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32"/>
          <w:szCs w:val="32"/>
        </w:rPr>
      </w:pPr>
      <w:r>
        <w:rPr>
          <w:sz w:val="32"/>
          <w:szCs w:val="32"/>
        </w:rPr>
        <w:t>Отдел Народ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ОУ Сатаровская ООШ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ПРИКАЗ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от 05.09.2008г.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апробации новых механизмов </w:t>
      </w:r>
    </w:p>
    <w:p>
      <w:pPr>
        <w:pStyle w:val="Normal"/>
        <w:rPr/>
      </w:pPr>
      <w:r>
        <w:rPr/>
        <w:t>оплаты труда в МОУ Сатаровской 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 с  постановлением  Правительства РФ  от  30.12.2006  года  № 848  « О мерах государственной  поддержки  субъектов РФ, внедряющие  комплексные  проекты  модернизации  образования», постановлениями  Главы Администрации  Волгоградской  области от 17.04.2007 года №617 «О реализации  комплексного проекта  модернизации образования  в  Волгоградской  области  на  2007/2009  годы»  от 15.10.2007 года №1730 «Об апробации новых механизмов  оплаты труда в общеобразовательных учреждениях Волгоградской области», от 27.06.2008 года №788 «Об утверждении  модельной методики  формирования системы  оплаты труда и стимулирования работников  общеобразовательных  учреждений  Волгоградской области, реализующих программы  начального общего, основного общего, среднего (полного) общего образования», с приказом комитета по образованию  от 30.07.2008 года №1891 «Об апробации  новых механизмов  оплаты  труда  в общеобразовательных учреждениях Волгоградской области», приказа отдела  народного образования  Новоаннинского  муниципального  района от 13.08.2008 года №357 «Об апробации  новых механизмов оплаты труда в общеобразовательных учреждениях Новоаннинского района» и  в целях стимулирования повышения качества образования  в О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Педагогическому  коллективу  школы </w:t>
      </w:r>
    </w:p>
    <w:p>
      <w:pPr>
        <w:pStyle w:val="Normal"/>
        <w:rPr/>
      </w:pPr>
      <w:r>
        <w:rPr/>
        <w:t xml:space="preserve">1.1. Ознакомиться  с « Примерным  перечнем выплат компенсационного характера работникам общеобразовательных учреждений  Волгоградской  области, участвующих  в апробации новых механизмов  оплаты  труда». </w:t>
      </w:r>
    </w:p>
    <w:p>
      <w:pPr>
        <w:pStyle w:val="Normal"/>
        <w:rPr/>
      </w:pPr>
      <w:r>
        <w:rPr/>
        <w:t xml:space="preserve">1.2. Педагогическим  работникам  ознакомиться  с  «Показателями проявления компетентности  для  распределения   стимулирующих  выплат» и организовать  работу по их определению  до 1 сентября 2008 года. </w:t>
      </w:r>
    </w:p>
    <w:p>
      <w:pPr>
        <w:pStyle w:val="Normal"/>
        <w:rPr/>
      </w:pPr>
      <w:r>
        <w:rPr/>
        <w:t xml:space="preserve">1.3. Педагогическим  работникам  ознакомиться  с «Порядком  определения  показателей  проявления  компетентности  педагогического работника  общеобразовательного учреждения». </w:t>
      </w:r>
    </w:p>
    <w:p>
      <w:pPr>
        <w:pStyle w:val="Normal"/>
        <w:rPr/>
      </w:pPr>
      <w:r>
        <w:rPr/>
        <w:t xml:space="preserve">1.4. Представить  соответствующие  документы  на  рассмотрение  Управляющего  и педагогического   советов  не  позднее  3.09.2008 года. </w:t>
      </w:r>
    </w:p>
    <w:p>
      <w:pPr>
        <w:pStyle w:val="Normal"/>
        <w:rPr/>
      </w:pPr>
      <w:r>
        <w:rPr/>
        <w:t xml:space="preserve">2. Выполнение  данного  приказа 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                        </w:t>
        <w:tab/>
        <w:tab/>
        <w:tab/>
        <w:tab/>
        <w:t xml:space="preserve">              Н.А. Баланц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bertus Medium">
    <w:altName w:val="Century Gothic"/>
    <w:charset w:val="00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1:00Z</dcterms:created>
  <dc:creator>Анна  Гаас</dc:creator>
  <dc:description/>
  <cp:keywords/>
  <dc:language>en-US</dc:language>
  <cp:lastModifiedBy>Наталия</cp:lastModifiedBy>
  <cp:lastPrinted>2008-10-15T14:01:00Z</cp:lastPrinted>
  <dcterms:modified xsi:type="dcterms:W3CDTF">2008-10-16T10:44:00Z</dcterms:modified>
  <cp:revision>3</cp:revision>
  <dc:subject/>
  <dc:title>                                                  ПРИКАЗ    № 90  от  5</dc:title>
</cp:coreProperties>
</file>