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4"/>
          <w:szCs w:val="24"/>
          <w:lang w:eastAsia="ru-RU"/>
        </w:rPr>
        <w:t xml:space="preserve">Программа развития Сатаровской основной общеобразовательной школы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4"/>
          <w:szCs w:val="24"/>
          <w:lang w:eastAsia="ru-RU"/>
        </w:rPr>
        <w:t>на 2010 – 2015 годы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4"/>
          <w:szCs w:val="24"/>
          <w:lang w:eastAsia="ru-RU"/>
        </w:rPr>
        <w:t>1. Паспорт программы развития школы</w:t>
      </w:r>
    </w:p>
    <w:p>
      <w:pPr>
        <w:pStyle w:val="Normal"/>
        <w:spacing w:lineRule="auto" w:line="360" w:before="280" w:after="0"/>
        <w:ind w:left="7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Настоящая программа определяет концепцию развития школы и основные направления деятельности по ее реализации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000000"/>
          <w:sz w:val="24"/>
          <w:szCs w:val="24"/>
          <w:lang w:eastAsia="ru-RU"/>
        </w:rPr>
        <w:t>Нормативная база для разработки программы развития школы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1. Конвенция о правах ребенка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2. Закон РФ «Об основных гарантиях прав ребенка»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3. Закон РФ «Об образовании».</w:t>
      </w:r>
    </w:p>
    <w:p>
      <w:pPr>
        <w:pStyle w:val="Normal"/>
        <w:spacing w:lineRule="auto" w:line="36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4. Национальная доктрина образования в Российской Федерации,                                                                     одобренная постановлением Правительства Российской Федерации от 04.10.2000 г.</w:t>
      </w:r>
    </w:p>
    <w:p>
      <w:pPr>
        <w:pStyle w:val="Normal"/>
        <w:spacing w:lineRule="auto" w:line="360" w:before="280" w:after="0"/>
        <w:ind w:left="7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5. Концепция модернизации российского образования на период до 2010 года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6.Закон Волгоградской области об образовании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7. Типовое Положение о школе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8. Устав школы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000000"/>
          <w:sz w:val="24"/>
          <w:szCs w:val="24"/>
          <w:lang w:eastAsia="ru-RU"/>
        </w:rPr>
        <w:t>Цель программы</w:t>
      </w:r>
    </w:p>
    <w:p>
      <w:pPr>
        <w:pStyle w:val="Normal"/>
        <w:spacing w:lineRule="auto" w:line="360" w:before="280" w:after="0"/>
        <w:ind w:left="7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Создание нормативно-правовых, организационно-педагогических, научно – методических условий, обеспечивающих функционирование и развитие школы в интересах учащихся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000000"/>
          <w:sz w:val="24"/>
          <w:szCs w:val="24"/>
          <w:lang w:eastAsia="ru-RU"/>
        </w:rPr>
        <w:t>Основные задачи программы</w:t>
      </w:r>
    </w:p>
    <w:p>
      <w:pPr>
        <w:pStyle w:val="Normal"/>
        <w:spacing w:lineRule="auto" w:line="360" w:before="280" w:after="0"/>
        <w:ind w:left="706" w:firstLine="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1. Создание условий для социальной адаптации личности выпускника.</w:t>
      </w:r>
    </w:p>
    <w:p>
      <w:pPr>
        <w:pStyle w:val="Normal"/>
        <w:spacing w:lineRule="auto" w:line="360" w:before="280" w:after="0"/>
        <w:ind w:left="706" w:firstLine="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2. Обеспечение достижения всеми обучающимися требований  российских образовательных стандартов по образовательным областям Базисного учебного плана.</w:t>
      </w:r>
    </w:p>
    <w:p>
      <w:pPr>
        <w:pStyle w:val="Normal"/>
        <w:spacing w:lineRule="auto" w:line="360" w:before="280" w:after="0"/>
        <w:ind w:left="7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3. Создание условий благоприятных для укрепления физического, нравственно-психического здоровья детей, обучающихся в школе.</w:t>
      </w:r>
    </w:p>
    <w:p>
      <w:pPr>
        <w:pStyle w:val="Normal"/>
        <w:spacing w:lineRule="auto" w:line="360" w:before="280" w:after="0"/>
        <w:ind w:left="7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4. Создание условий для формирования  у  учащихся и педагогов  мотивации к саморазвитию и самообразованию.</w:t>
      </w:r>
    </w:p>
    <w:p>
      <w:pPr>
        <w:pStyle w:val="Normal"/>
        <w:spacing w:lineRule="auto" w:line="360" w:before="280" w:after="0"/>
        <w:ind w:left="7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5. Укрепление ресурсной базы школы с целью обеспечения  её  эффективного развития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4"/>
          <w:szCs w:val="24"/>
          <w:lang w:eastAsia="ru-RU"/>
        </w:rPr>
        <w:t>Сроки реализации программы: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 xml:space="preserve"> с сентября 2010 года по июнь 2015года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000000"/>
          <w:sz w:val="24"/>
          <w:szCs w:val="24"/>
          <w:lang w:eastAsia="ru-RU"/>
        </w:rPr>
        <w:t>Этапы реализации программы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1. Подготовительный  (2010–2011 гг.).</w:t>
      </w:r>
    </w:p>
    <w:p>
      <w:pPr>
        <w:pStyle w:val="Normal"/>
        <w:spacing w:lineRule="auto" w:line="360" w:before="280" w:after="0"/>
        <w:ind w:left="7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Выявление перспективных направлений развития школы и моделирование ее нового качественного состояния в условиях модернизации образования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 xml:space="preserve">2. Основной этап (2011–2013 гг.) 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Реализация Программы развития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3. Аналитико-коррекционный  (2013–2015 гг.).</w:t>
      </w:r>
    </w:p>
    <w:p>
      <w:pPr>
        <w:pStyle w:val="Normal"/>
        <w:spacing w:lineRule="auto" w:line="360" w:before="280" w:after="0"/>
        <w:ind w:left="7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Анализ и рефлексия  достигнутых результатов и определение перспектив дальнейшего развития школы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 CYR" w:ascii="Arial CYR" w:hAnsi="Arial CYR"/>
          <w:b/>
          <w:bCs/>
          <w:i/>
          <w:iCs/>
          <w:color w:val="000000"/>
          <w:sz w:val="24"/>
          <w:szCs w:val="24"/>
          <w:lang w:eastAsia="ru-RU"/>
        </w:rPr>
        <w:t>Управление программой</w:t>
      </w:r>
    </w:p>
    <w:p>
      <w:pPr>
        <w:pStyle w:val="Normal"/>
        <w:spacing w:lineRule="auto" w:line="360" w:before="280" w:after="0"/>
        <w:ind w:left="7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Корректировка программы осуществляется педагогическим советом школы. Управление реализацией программы осуществляется директором и заместителем директора школы по учебно-воспитательной работе.</w:t>
      </w:r>
    </w:p>
    <w:p>
      <w:pPr>
        <w:pStyle w:val="Normal"/>
        <w:spacing w:lineRule="auto" w:line="360" w:before="280" w:after="0"/>
        <w:ind w:firstLine="70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4"/>
          <w:szCs w:val="24"/>
          <w:lang w:eastAsia="ru-RU"/>
        </w:rPr>
        <w:t>2. Информационная справка о школе</w:t>
      </w:r>
    </w:p>
    <w:p>
      <w:pPr>
        <w:pStyle w:val="Normal"/>
        <w:spacing w:lineRule="auto" w:line="360" w:before="58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000000"/>
          <w:sz w:val="24"/>
          <w:szCs w:val="24"/>
          <w:lang w:eastAsia="ru-RU"/>
        </w:rPr>
        <w:t>2.1. Общие сведения о школе и контингенте учащихся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88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 xml:space="preserve">Сатаровская основная общеобразовательная школа была открыта в 1989 год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По состоянию на 1 сентября  2010 года в школе обучаются 18 учащихся,  из них в начальной школе — 6 учащихся (1класс-комплект), в основной школе — 12 учащихся (5 классов-комплектов),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По материальному положению семьи школьников распределяются следующим образом: семьи с низким уровнем доходов (уровень доходов в семье на человека ниже прожиточного минимума) —  80%, со средним —  8%, многодетные семьи – 2%, безработные семьи  - 1%,  среднее специальное – 17%.                                                               </w:t>
      </w:r>
    </w:p>
    <w:p>
      <w:pPr>
        <w:pStyle w:val="Normal"/>
        <w:spacing w:lineRule="auto" w:line="288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88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Обучение проводится в одну смену. Режим работы школы -пятидневная учебная неделя. Отработан график осуществления педагогического процесса. Учебные занятия начинаются с 8ч.30мин., продолжительность урока 40 м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4"/>
          <w:szCs w:val="24"/>
          <w:lang w:eastAsia="ru-RU"/>
        </w:rPr>
        <w:t>Характеристика требований социума к образованию школы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Родительский заказ весьма дифференцирован (от полного отсутствия  до требования высокого качества образования):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- обеспечение качественного образования, необходимого для дальнейшего обучения на следующих ступенях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- воспитание нравственного, ответственного, способного к продуктивной деятельности человека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000000"/>
          <w:sz w:val="24"/>
          <w:szCs w:val="24"/>
          <w:lang w:eastAsia="ru-RU"/>
        </w:rPr>
        <w:t>2.2. Организация образовательного процесса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Учебный план школы создан на основе федерального Базисного учебного плана, регионального базисного учебного плана общеобразовательных учреждений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 xml:space="preserve">Учебный план направлен на реализацию целей и задач начального и основного общего образования, выполнение государственного образовательного стандарта по базисным дисциплинам. 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В учебном плане отражена идея обеспечения качественного образования и воспитания через учебно-воспитательный процесс: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за счёт часов школьного компонента введено изучение иностранного языка во 2,3,4 классах, основ безопасности жизнедеятельности в 8 классе.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 xml:space="preserve">Школа включает следующие ступени обучения: </w:t>
      </w:r>
    </w:p>
    <w:p>
      <w:pPr>
        <w:pStyle w:val="Normal"/>
        <w:spacing w:lineRule="auto" w:line="288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4"/>
          <w:szCs w:val="24"/>
          <w:lang w:eastAsia="ru-RU"/>
        </w:rPr>
        <w:t xml:space="preserve">1 ступень: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начальная школа, срок обучения 4 года;</w:t>
      </w:r>
    </w:p>
    <w:p>
      <w:pPr>
        <w:pStyle w:val="Normal"/>
        <w:spacing w:lineRule="auto" w:line="288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1.2,3,4 классы занимаются по Программе «Школа России»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Arial CYR" w:ascii="Arial CYR" w:hAnsi="Arial CYR"/>
          <w:b/>
          <w:bCs/>
          <w:color w:val="000000"/>
          <w:sz w:val="24"/>
          <w:szCs w:val="24"/>
          <w:lang w:eastAsia="ru-RU"/>
        </w:rPr>
        <w:t>2 ступень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: 5-9 общеобразовательные классы, срок обучения 5 лет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     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План для 9 класса в соответствии с требованиями БУП РФ 2004 года содержит федеральный компонент, представленный группой предметов базового уровня. С учётом рекомендаций БУП для 9 классов организована предпрофильная подготовка: введен курс «Человек и профессия» дополнительные элективные курсы: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« Создание красоты» (курс по технологии )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«Химия в быту »(курс по химии )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</w:p>
    <w:p>
      <w:pPr>
        <w:pStyle w:val="Normal"/>
        <w:spacing w:lineRule="auto" w:line="288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 xml:space="preserve">Система дополнительного образования школы используется для мотивации учащихся к познанию и творчеству, развитию их способностей в различных видах деятельности. Оно направлено на создание условий для развития личности каждого школьника. 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 xml:space="preserve">В  школе реализуются  Программы  дополнительного образования детей по следующим направлениям: </w:t>
      </w:r>
    </w:p>
    <w:p>
      <w:pPr>
        <w:pStyle w:val="Normal"/>
        <w:spacing w:lineRule="auto" w:line="288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 xml:space="preserve">физкультурно – спортивное (секция «ОФП»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художественно- эстетическое ( кружок «Умелые руки »)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 xml:space="preserve">В школе действует детская организация «Данко».Процент учащихся, занимающихся в этих объединениях достаточно высок (все учащиеся посещают хотя бы один кружок).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 xml:space="preserve">Отрабатываются механизмы эффективного взаимодействия педагогического коллектива с семьями учащихся. Постоянно проводятся «Дни открытых дверей» для родителей, тематические родительские собрания, консультации педагогов, совместные КТД. Избран и действует родительский комитет.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Формируется система управления педагогическим процессом в соответствии с принципами централизации и децентрализации в принятии и осуществлении управленческих решений, коллегиальности и единоначалия в управлении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Определён функционал директора, заместителя директора по УВР, руководителей структурных подразделений; созданы и действуют методический совет, педагогический совет, целенаправленно и планомерно реализующие функции планирования, организации, руководства и контроля в педагогическом процессе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000000"/>
          <w:sz w:val="24"/>
          <w:szCs w:val="24"/>
          <w:lang w:eastAsia="ru-RU"/>
        </w:rPr>
        <w:t>2.3. Внешние связи школы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- Районный методический кабин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- Районная администрация. Отдел по работе с молодёжью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- Районный дом культуры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- Сельский дом культуры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000000"/>
          <w:sz w:val="24"/>
          <w:szCs w:val="24"/>
          <w:lang w:eastAsia="ru-RU"/>
        </w:rPr>
        <w:t>2.4. Текущее ресурсное обеспечение школы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000000"/>
          <w:sz w:val="24"/>
          <w:szCs w:val="24"/>
          <w:lang w:eastAsia="ru-RU"/>
        </w:rPr>
        <w:t>2.4.1. Кадровые ресурсы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В школе работает достаточно квалифицированный и стабильный коллектив. Педагогам школы присущ позитивный настрой в отношении  учащихся: соблюдение прав и свобод участников образовательного процесса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Школа укомплектована кадрами полностью. В настоящее время в школе работают 9 педагогов.  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Arial CYR" w:ascii="Arial CYR" w:hAnsi="Arial CYR"/>
          <w:b/>
          <w:bCs/>
          <w:color w:val="000000"/>
          <w:sz w:val="24"/>
          <w:szCs w:val="24"/>
          <w:lang w:eastAsia="ru-RU"/>
        </w:rPr>
        <w:t>Сведения о квалификации работающих специалистов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175"/>
        <w:gridCol w:w="3175"/>
      </w:tblGrid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   </w:t>
            </w: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Имеют образовани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- высше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 xml:space="preserve">- среднее специ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  </w:t>
            </w: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  </w:t>
            </w: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 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 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8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2%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Имеют квалификационные категории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- высшую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 xml:space="preserve">- перв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- вторую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 xml:space="preserve">4               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%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 xml:space="preserve">Имеют почётные звания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 xml:space="preserve">Прошли за последние  три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курсы повышения квалификации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 </w:t>
            </w: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 </w:t>
            </w: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2%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 </w:t>
            </w: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%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Курсы по предмету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 </w:t>
            </w: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 </w:t>
            </w: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4%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Дистанционное обучени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 xml:space="preserve">Педагогический универс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«Первое сентября»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Возрастной состав кадров: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До 30 лет — 0 человек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От 30 и до 55 лет —  7 человек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Старше 55 лет — 2 человека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000000"/>
          <w:sz w:val="24"/>
          <w:szCs w:val="24"/>
          <w:lang w:eastAsia="ru-RU"/>
        </w:rPr>
        <w:t>2.4.2. Материально-техническая база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Школа функционирует в одном здании: здание школы 1989 года постройки. Школа  располагает спортивной площадкой, столовой на 18 мест, хорошо оборудованной мастерской, кабинетом биологии, физики, математики, русского языка, начальных классов, информатики. Общее количество учебных кабинетов с учетом малых кабинетов для занятий по подгруппам — 7.</w:t>
      </w:r>
      <w:r>
        <w:rPr>
          <w:rFonts w:eastAsia="Times New Roman" w:cs="Arial CYR" w:ascii="Arial CYR" w:hAnsi="Arial CYR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Библиотека</w:t>
      </w:r>
      <w:r>
        <w:rPr>
          <w:rFonts w:eastAsia="Times New Roman" w:cs="Arial CYR" w:ascii="Arial CYR" w:hAnsi="Arial CYR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обладает общим фондом 2500 единиц хранения.</w:t>
      </w:r>
      <w:r>
        <w:rPr>
          <w:rFonts w:eastAsia="Times New Roman" w:cs="Arial CYR" w:ascii="Arial CYR" w:hAnsi="Arial CYR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 xml:space="preserve">За последние  3 года, благодаря целенаправленной работе,  школа обеспечена практически полностью учебниками и учебно-методической литературой по всем преподаваемым дисциплинам.  Школа имеет 3 компьютера, множительную технику, подключена к сети Интернет. 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000000"/>
          <w:sz w:val="24"/>
          <w:szCs w:val="24"/>
          <w:lang w:eastAsia="ru-RU"/>
        </w:rPr>
        <w:t>2.4.3. Финансовые ресурсы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 xml:space="preserve">В школе разработана система стимулирующей оплаты труда. 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4"/>
          <w:szCs w:val="24"/>
          <w:lang w:eastAsia="ru-RU"/>
        </w:rPr>
        <w:t>3. Анализ результатов образовательного процесса, основных способов их достижения, конкурентных преимуществ и проблем школы</w:t>
      </w:r>
    </w:p>
    <w:p>
      <w:pPr>
        <w:pStyle w:val="Normal"/>
        <w:spacing w:lineRule="auto" w:line="360" w:before="58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000000"/>
          <w:sz w:val="24"/>
          <w:szCs w:val="24"/>
          <w:lang w:eastAsia="ru-RU"/>
        </w:rPr>
        <w:t>3.1. Результаты образовательного процесса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За время своего существования школа завоевала значительный авторитет среди населения.  Многие ее выпускники приводят в школу своих детей, образуя многочисленные школьные «династии». Кроме того, два педагога, являются выпускниками школы разных лет, что может свидетельствовать о позитивном отношении учащихся к своему образовательному учреждению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Школа в течение нескольких лет работает без второгодников, качество знаний стабильно около 50%. Выпускники школы успешно сдают государственные экзамены и продолжают обучение в ССУЗах и ПУ -16.  Выпускники школы являются в большинстве своём конкурентно-способными людьми, которые могут адаптироваться в меняющихся условиях среды (около 50% учащихся закончили или заканчивают высшие и средние специальные учебные заведения). Государственные экзамены, контрольные срезы показывают достаточный уровень обученности школьников. Учащиеся нашей школы участвуют в районных   и областных конкурсах, олимпиадах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 xml:space="preserve">Стабильный  уровень подготовки учащихся обеспечивается постоянной работой педагогического коллектива по обновлению содержания образования и поиском новых форм организации образовательного процесса. 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Событийный подход, положенный в основу развития системы личностных отношений участников образовательного процесса, позволил наполнить жизнь школьников яркими эмоциональными переживаниями, объединяющими в «школьное братство» учеников и учителей посредством традиций-событий, к которым следует отнести предметные недели, праздник первоклассника, День учителя, Малые олимпийские игры, праздник последнего звонка, и т.д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Вся воспитательная работа в 1-9 классах осуществляется через организацию детского самоуправления «Данко». В основе ёё лежит система КТД по методике профессора  И.П.Иванова. Главный принцип жизни детской организации  - забота об улучшении окружающего мира, о далёких и близких друзьях. Управление «Данко » осуществляется через Совет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 xml:space="preserve">Органом ученического самоуправления в 5-9 классах является Ученический совет, цель которого создание условий, обеспечивающих развитие самодеятельности, инициативы и творчества  учащихся в организации общественно-значимых дел. Показателем эффективности учебно-воспитательного процесса является и то, что в школе нет детей,  которые стоят на учёте в комиссии по делам несовершеннолетних, нет грубых нарушений дисциплины и порядка, нет пропусков уроков без уважительной причины. 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000000"/>
          <w:sz w:val="24"/>
          <w:szCs w:val="24"/>
          <w:lang w:eastAsia="ru-RU"/>
        </w:rPr>
        <w:t>3.2. Основные способы достижения результатов образовательного процесса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Работа коллектива направлена на обеспечение качества обучения через использование уровневой дифференциации и индивидуального подхода (педсоветы, обучающие и разработческие семинары, обмен опытом). Дифференциация обучения предполагает выделение: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- базового уровня образования, учитывающего индивидуальные возможности и способности учащихся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- повышенного уровня обучения, предполагающего глубокое овладение материалом и творческое его преломление на практике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Качество обучения достигается за счёт дифференцированных заданий, индивидуального подхода к каждому ученику,  организацией в классах неоднородной обучающей среды.  Все педагоги создают ситуацию, при которой дети продвигаются в своём темпе и по своим способностям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  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Коллектив педагогов ставит перед собой задачу дальнейшей разработки и освоения развивающих технологий обучения. Последние три года усилия коллектива направлены на изучение проектных технологий, выделилась группа учителей, которые занимаются внедрением метода проектов в практику преподавания: истории, географии,математики. Применение проектных технологий  расширяет возможности учащихся по самостоятельному поиску и использованию информации, придает образовательному процессу диалоговый характер. Использование проектной технологии позволило расширить диапазон результатов образования. К наиболее значимым из них следует отнести: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повышение уверенности учащихся в собственных силах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более качественное усвоение знаний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усиление у школьников мотивации на успешную учебную деятельность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повышение умения адекватно оценивать себя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обеспечение механизма развития критического мышления ребенка, умения искать путь решения поставленной задачи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развитие исследовательских способностей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 xml:space="preserve">Собственный опыт, творческое использование Программы и положения традиционных и  нетрадиционных методик обучения позволили коллективу создать своеобразную систему личностно-ориентированного подхода в обучении. </w:t>
      </w:r>
    </w:p>
    <w:p>
      <w:pPr>
        <w:pStyle w:val="Normal"/>
        <w:spacing w:lineRule="auto" w:line="288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Педагогический коллектив  Сатаровской ООШ  работает над проблемой «Личностно-ориентированное обучение как средство развития школы и саморазвития личности »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000000"/>
          <w:sz w:val="24"/>
          <w:szCs w:val="24"/>
          <w:lang w:eastAsia="ru-RU"/>
        </w:rPr>
        <w:t>3.3. Конкурентные преимущества школы и противоречия образовательного процесса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Анализ современного состояния образовательной системы школы позволил определить ее основные конкурентные преимущества. К их числу следует отнести: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значительное количество педагогов, стремящихся к саморазвитию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качественную начальную подготовку, позволяющую школьникам добиваться хороших учебных показателей на второй ступени обучения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достаточно высокий уровень общеучебных умений и навыков выпускников школы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интеграцию основного и дополнительного образования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Вместе с тем выявлены следующие противоречия, на разрешение которых должна быть направлена программа развития школы. Это противоречия между: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стандартной поточной системой образования и индивидуальным уровнем усвоения материала каждым учеником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ориентацией организации и содержания школьного образования на воспроизведение готовых знаний, отсутствие поисков, творческой активности и реальными жизненными ситуациями, требующими принятия самостоятельных решений, самоопределения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профессиональной готовностью части учителей  взаимодействовать со «школьной» личностью ученика и его целостностью как объективной реальностью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*</w:t>
      </w:r>
      <w:r>
        <w:rPr>
          <w:rFonts w:eastAsia="Times New Roman" w:cs="Arial CYR" w:ascii="Arial CYR" w:hAnsi="Arial CYR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уровень профессионализма педагогов школы в целом может быть определён как средний. Поэтому система методической работы требует значительного совершенства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4"/>
          <w:szCs w:val="24"/>
          <w:lang w:eastAsia="ru-RU"/>
        </w:rPr>
        <w:t>4. Концептуальные основания программы развития</w:t>
      </w:r>
    </w:p>
    <w:p>
      <w:pPr>
        <w:pStyle w:val="Normal"/>
        <w:spacing w:lineRule="auto" w:line="360" w:before="58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000000"/>
          <w:sz w:val="24"/>
          <w:szCs w:val="24"/>
          <w:lang w:eastAsia="ru-RU"/>
        </w:rPr>
        <w:t>4.1. Представления о выпускнике школы «Взаимопонимания и поддержки»  и качестве образовательного процесса</w:t>
      </w:r>
    </w:p>
    <w:p>
      <w:pPr>
        <w:pStyle w:val="Normal"/>
        <w:spacing w:lineRule="auto" w:line="360" w:before="58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Школа должна обеспечить комплексную программу развития детей в системе непрерывного образования, доступность обучения всех детей, разнообразие образовательных услуг, улучшить качество образования, поэтому необходимо строить учебно-воспитательный процесс на основе глубокого, всестороннего изучения личности школьника, динамики развития каждого ребёнка. Особое внимание необходимо уделять развитию, воспитанию на общечеловеческих ценностях, формированию базовой культуры учащихся, укреплению здоровья, оказанию помощи в самореализации каждого школьника.</w:t>
      </w:r>
    </w:p>
    <w:p>
      <w:pPr>
        <w:pStyle w:val="Normal"/>
        <w:spacing w:lineRule="auto" w:line="360" w:before="58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На ступени - дошкольное образование необходимо больше уделять внимания сенсорному развитию ребёнка, отработке двигательных навыков, пространственной ориентировке, развитию коммуникативных качеств личности, мышления, навыков культурного поведения, укреплению здоровья, физической, психической и мотивационной готовности детей к школе.</w:t>
      </w:r>
    </w:p>
    <w:p>
      <w:pPr>
        <w:pStyle w:val="Normal"/>
        <w:spacing w:lineRule="auto" w:line="360" w:before="5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  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 xml:space="preserve">К  моменту окончания начальной школы обязательными являются  выполнение государственных стандартов образования, а также сформированность положительного отношения к учёбе (мотивационная готовность), Достаточно высокий уровень произвольного поведения, что означает умение включаться в задание, выполнять задачу, планировать свои действия, выполнять их по правилу и контролировать развитие способности к адаптации в новых условиях, овладение учениками доступными им способами и навыками освоения учебной программы. </w:t>
      </w:r>
    </w:p>
    <w:p>
      <w:pPr>
        <w:pStyle w:val="Normal"/>
        <w:spacing w:lineRule="auto" w:line="360" w:before="5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  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На 2 ступени 5-9 классы реализовать базовый компонент образования с предоставлением учащимся возможности перехода от одного дополнительного курса к другому при сохранении гибкой трёхуровневой системы обучения сообразно способностям школьников и психолого-социологическом сопровождении учебно-воспитательного процесса, корректирующего развитие каждого ребёнка.</w:t>
      </w:r>
    </w:p>
    <w:p>
      <w:pPr>
        <w:pStyle w:val="Normal"/>
        <w:spacing w:lineRule="auto" w:line="360" w:before="5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Требования к результату деятельности педагогического коллектива на ступени основной школы: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Сохранение и укрепление здоровья детей (закладывание основ здорового образа жизни)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Формирование прочных, устойчивых, глубоких знаний основ наук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Повышение мотивации обучения через активизацию познавательной деятельности, развитие общих и  индивидуальных способностей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Развитие коммуникативных способностей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Выявление способностей и наклонностей воспитанников с целью выбора дальнейшего профиля обучения.</w:t>
      </w:r>
    </w:p>
    <w:p>
      <w:pPr>
        <w:pStyle w:val="Normal"/>
        <w:spacing w:lineRule="auto" w:line="360" w:before="280" w:after="0"/>
        <w:ind w:left="706" w:firstLine="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Выпускник второй ступени школы представляется  личностью творчески развитой, способной к самоопределению, имеющей достаточный уровень базовых знаний, необходимый для продолжения обучения;</w:t>
      </w:r>
    </w:p>
    <w:p>
      <w:pPr>
        <w:pStyle w:val="Normal"/>
        <w:spacing w:lineRule="auto" w:line="360" w:before="280" w:after="0"/>
        <w:ind w:left="7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владеющий навыками познавательной деятельности (способность рассуждать, креативность, самосознание и адекватная самооценка).</w:t>
      </w:r>
    </w:p>
    <w:p>
      <w:pPr>
        <w:pStyle w:val="Normal"/>
        <w:spacing w:lineRule="auto" w:line="360" w:before="280" w:after="0"/>
        <w:ind w:left="7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Для него характерны ответственность за свои действия, достаточный уровень воспитанности.</w:t>
      </w:r>
    </w:p>
    <w:p>
      <w:pPr>
        <w:pStyle w:val="Normal"/>
        <w:spacing w:lineRule="auto" w:line="360" w:before="280" w:after="0"/>
        <w:ind w:left="7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При этом для него значимы общечеловеческие ценности, такие как доброта, гуманизм, справедливость, сострадание по отношению к ближним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000000"/>
          <w:sz w:val="24"/>
          <w:szCs w:val="24"/>
          <w:lang w:eastAsia="ru-RU"/>
        </w:rPr>
        <w:t xml:space="preserve">4.2. Основные положения концепции школы 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Выпускник школы, для того чтобы чувствовать себя уверенно в условиях высокой динамики социально-экономических, политических и прочих изменений, присущих современному обществу, должен обладать универсальной школьной подготовкой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Методы, используемые педагогами в работе со школьниками в ходе образовательного процесса в школе «Взаимопонимания и поддержки», должны быть ориентированы на: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самопознание и саморазвитие учащихся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развитие у учеников самостоятельности и ответственности за свои успехи и неудачи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формирование самостоятельной оценочной деятельности учащихся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поощрение усилий школьников, направленных на достижение высоких результатов в различных видах деятельности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развитие у учащихся волевых качеств путем их включения в достаточно сложную и вместе с тем посильную работу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Это предполагает переход от информационно-объяснительной образовательной технологии к деятельностно-развивающей, который предусматривает замену монологических методов предъявления учебной информации диалоговыми формами общения педагогов с учениками и учащихся между собой, повышение уровня самостоятельности обучающихся в своей деятельности; использование в образовательном процессе ролевых и учебно-деловых игр, метода моделирования жизненно-практических ситуаций, социально-психологических тренингов. Существенную роль в этом направлении могут сыграть интеграция основного и дополнительного образования, ученическое самоуправление и различные школьные сообщества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Развитие у школьников установок на достижение успеха предусматривает приобретение ими в стенах школы опыта совместной деятельности по достижению различного рода образовательных целей. Этому должно способствовать расширение сферы применения проектного обучения, характерными чертами которого являются: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вариативность, позволяющая учесть потребности, интересы, склонности, способности и возможности школьников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направленность на развитие творческих способностей и освоение приемов исследовательской работы учащимися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многообразие проектов, выполняемых на межпредметном и надпредметном уровнях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Проектная технология способна изменить систему общения учителя и ученика, сделав ее диалогичной. В результате этого будут созданы условия для: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обогащения жизненного опыта всех участников проектной деятельности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самопознания учащихся, более четкого понимания ими своих достоинств и ограничений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овладения школьниками опытом совместного решения проблем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Школа немыслима, если сами педагоги не ориентируются на достижение высоких личных, профессиональных и иных достижений. Учитель, ориентированный на достижения, является примером для учеников и доказательством состоятельности методов его работы. Поэтому задачей школы является поддержание мотивационной среды, которая способствует укреплению позитивного настроя педагогов на работу, поддержанию у них желания вносить в свою деятельность необходимые для развития образовательного учреждения изменения, совершенствовать свою психолого-педагогическую и предметную компетентность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С этой целью необходимо поддерживать и развивать потребности учителей заниматься повышением своей профессиональной подготовки, совершенствованием своих авторских и модифицированных курсов, участвовать в управлении школой, информировать учащихся о достижениях их наставников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Школа во все времена была, есть и будет социокультурным  центром, ибо она стоит у истоков любви к Отечеству. Зачастую реальные системные изменения в сельской местности происходят благодаря тому, как определится педагогический коллектив в вопросах: в чём будущее родной деревни и куда, в каком направлении двигаться. Школа на селе - фактор стабильности и центр духовной культуры. Необходимо  тесное взаимодействие на договорной основе с Домом культуры. Сельская школа выполняет функции социальной и психолого-педагогической помощи развивающейся личности ребёнка, она выполняет функции дошкольного, дополнительного и начального профессионального образования, может стать школой полного дня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Представления о выпускнике школы и основные положения ее концепции определяют следующие приоритетные направления развития образовательного учреждения:</w:t>
      </w:r>
    </w:p>
    <w:p>
      <w:pPr>
        <w:pStyle w:val="Normal"/>
        <w:spacing w:lineRule="auto" w:line="360" w:before="280" w:after="0"/>
        <w:ind w:left="7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 xml:space="preserve">- Внедрение и совершенствование методов обучения и    воспитания,         способствующих развитию и поддержанию у школьников стремления к успеху: 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Профессиональное развитие учителей и педагогического коллектива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- Нормативно-правовая обеспеченность школы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- Совершенствование управления школой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- Взаимодействие с семьёй. Социальное партнёрство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- Информатизация образовательного процесса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4"/>
          <w:szCs w:val="24"/>
          <w:lang w:eastAsia="ru-RU"/>
        </w:rPr>
        <w:t>5. Приоритетные направления реализации программы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000000"/>
          <w:sz w:val="24"/>
          <w:szCs w:val="24"/>
          <w:lang w:eastAsia="ru-RU"/>
        </w:rPr>
        <w:t>5.1. Внедрение и совершенствование методов обучения и воспитания,</w:t>
      </w:r>
      <w:r>
        <w:rPr>
          <w:rFonts w:eastAsia="Times New Roman" w:cs="Arial CYR" w:ascii="Arial CYR" w:hAnsi="Arial CYR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 CYR" w:ascii="Arial CYR" w:hAnsi="Arial CYR"/>
          <w:b/>
          <w:bCs/>
          <w:i/>
          <w:iCs/>
          <w:color w:val="000000"/>
          <w:sz w:val="24"/>
          <w:szCs w:val="24"/>
          <w:lang w:eastAsia="ru-RU"/>
        </w:rPr>
        <w:t>способствующих развитию и поддержанию у школьников стремления к успеху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4"/>
          <w:szCs w:val="24"/>
          <w:lang w:eastAsia="ru-RU"/>
        </w:rPr>
        <w:t xml:space="preserve">Задача: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Сформировать дидактическую модель педагогического процесса, обеспечивающего интеллектуальное и духовно-нравственное развитие личности, её креативных способностей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В школе планируется дальнейшее использование метода проектов для интеграции знаний различных предметных областей, разработка межпредметных проектов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Предполагается проведение работы по широкому внедрению в образовательный процесс информационных технологий, что позволит создать новые ученические объединения и разработать новые проекты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Инновационные процессы в области воспитания учащихся будут направлены на развитие системы самоуправления учащихся через расширение функций ученического совета. Планируется создание общешкольных проектов по тематикам, связанным с формированием социокультурной и социальной компетенции учащихся, развитию таких значимых качеств как толерантность, креативность, дисциплина и ответственность за порученное дело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Работу по гражданскому воспитанию учащихся предполагается решать путем создания дискуссионных клубов школьников по интересам (политика, экономика, искусство, образование). К деятельности дискуссионных клубов планируется привлекать родителей учащихся и выпускников школы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5251"/>
        <w:gridCol w:w="1354"/>
        <w:gridCol w:w="2558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Проведение научно-методических семинаров для педагогов: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-современные образовательные технологии и методик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-пути повышения познавательной активности и самостоятельности учащихся в образовательном процессе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-урок как творческая лаборатория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-педагогическое управление развитием творческих способностей детей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4"/>
                <w:szCs w:val="24"/>
                <w:lang w:eastAsia="ru-RU"/>
              </w:rPr>
              <w:t>2010–2011г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Директор и заместитель директора школы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Анализ особенностей мотивационной сферы учащихся школы и выработка рекомендаций по индивидуальной работе с ними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Совершенствование методов оценивания достижений учащихся школы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Разработка механизма оценки качества образования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4"/>
                <w:szCs w:val="24"/>
                <w:lang w:eastAsia="ru-RU"/>
              </w:rPr>
              <w:t>2010–2011 г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Директор и заместитель директора школы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Совершенствование модульной организации учебного процесса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внедрение компьютерной программы составления расписания учебных занятий всех форм (уроков, проектных занятий, индивидуальных и групповых консультаций и т.п.)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формирование содержания новых образовательных программ и модулей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Заместитель директора школы по учебно-воспитательной работе, руководители методических объединений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Создание широкого проектного пространства с включением в него предметов как гуманитарного, так и естественно-математического циклов: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совершенствование методики создания проектов на междисциплинарной основе, общешкольных проектов по тематике, формирующей социальную и социокультурную компетенции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2010–2011 г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Заместитель директора школы по учебно-воспитательной работе, руководители методических  объединений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Внедрение информационных технологий в образовательный процес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использование возможностей сети Интернет в обучении различным учебным дисциплинам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переход к электронной форме ведения школьной документаци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создание единого информационного пространства школы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создание сайта школы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установление связей со школами и другими образовательными учреждениями посредством использования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.* использование ИКТ в учебно-воспитательном процессе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С 2010г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2010г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2011 г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2012 г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2011г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 xml:space="preserve">Заместитель директора школы по учебно-воспитательной работе. 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Развитие ученического самоуправления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подготовка и проведение общешкольных мероприятий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участие в молодежном движении «Мы»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проведение рейдов по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организация субботников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Заместитель директора школы по воспитательной работе.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Работа родительских лекториев на всех ступенях обучения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 xml:space="preserve">Раз в </w:t>
              <w:br/>
              <w:t>месяц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Руководитель объединения классных руководителей.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Деятельность школьной психологической службы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определение готовности детей к обучению в школе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психолого-педагогическая диагностика адаптации учащихся 1-х 5-х классов  к новым условиям обуче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Выявление индивидуальных особенностей учащихс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индивидуальные консультации участников образовательного процесса (по их запросам)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семинары по проблемам педагогического общ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развивающие занятия для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тренинги по развитию коммуникативных навыков учащихся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Заместители директора школы по учебно-воспитательной работе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Работа школьного музейного угол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проведение экскурсий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подготовка экспозиции о знаменитых выпускниках школы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Гаас П.М.</w:t>
            </w:r>
          </w:p>
        </w:tc>
      </w:tr>
    </w:tbl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000000"/>
          <w:sz w:val="24"/>
          <w:szCs w:val="24"/>
          <w:lang w:eastAsia="ru-RU"/>
        </w:rPr>
        <w:t>5.2. Профессиональное развитие учителей и педагогического коллектива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000000"/>
          <w:sz w:val="24"/>
          <w:szCs w:val="24"/>
          <w:lang w:eastAsia="ru-RU"/>
        </w:rPr>
        <w:t>Задача: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Обеспечение школы кадрами с высоким уровнем профессиональной компетенции, позволяющей продуктивно выполнять свои должностные обязанности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Условием поддержания оптимистического настроя учащихся является постоянный профессиональный рост педагогов, который создает базу для поисков и экспериментов. В содержании методической работы школы акцент будет смещен в сторону деятельности по усилению психолого-педагогической компетентности учителя. Методы поддержки педагога будут направлены на развитие его готовности к субъект-субъектному развивающему взаимодействию. В связи с этим задачей первостепенной важности станет развитие у учителя его профессионального самосознания, а на этой основе — определение путей и средств его профессионального саморазвития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Совершенствование профессионального роста учителей будет достигаться за счет непрерывного и систематического повышения их профессионального уровня, которое представляет собой: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оказание практической помощи педагогам в вопросах совершенствования теоретических знаний и повышения педагогического мастерства со стороны школьной методической службы, районной, краевой систем повышения квалификации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изучение, обобщение и внедрение в практику передового педагогического опыта, прежде всего связанного со способами взаимодействия с учащимися, реализацией проектных методик, овладением новым содержанием образования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овладение новыми формами, методами и приемами обучения и воспитания детей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совершенствование уроков, занятий по проектированию и других форм учебной и воспитательной деятельности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работе над учебниками и учебно-методическими пособиями для новых курсов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Основными формами работы по повышению квалификации педагогических работников школы будут: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самообразование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 xml:space="preserve">школьные и районные методические объединения учителей, объединения  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 xml:space="preserve">учителей, входящих в ассоциацию; 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школы передового опыта, творческие группы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семинары-практикумы для учителей и других педагогических работников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различные конкурсы профессионального мастерства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взаимопосещения учебных занятий;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наставничество в различных его формах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м условием профессионального роста учителей должно стать овладение ими информационными технологиями на функциональном уровне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552"/>
        <w:gridCol w:w="1217"/>
        <w:gridCol w:w="3395"/>
      </w:tblGrid>
      <w:tr>
        <w:trPr>
          <w:trHeight w:val="51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Сроки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Диагностика потребностей педагогических кадров в повышении своей квалификации, оценка профессиональных затруднений учителей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Директор школы, заместители директора по учебно-воспитательной работе, руководители методических объединений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 xml:space="preserve">Повышение квалификации и переподготовка кадров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Заместители директора школы по учебно-воспитательной работе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Работа педагогов над темами самообразования</w:t>
            </w:r>
          </w:p>
        </w:tc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Заместители директора по учебно-воспитательной работе, руководители методических объединений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Участие в работе школьных и районных методических объединений учителей</w:t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Проведение обучения учителей применению ИКТ в образовательном процессе.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2010 г.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Заместители директора школы по учебно-воспитательной работе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Создание проблемных творческих групп учителей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2010–2011г.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Заместители директора школы по учебно-воспитательной работе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Обмен опытом через систему взаимопосещений уроков и внеурочных мероприятий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По плану работы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Заместители директора по учебно-воспитательной работе, руководители методических объединений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 xml:space="preserve">Организация семинаров, мастер-классов для учителей школы, района.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Директор школы, заместители директора по учебно-воспитательной работе, руководители МО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Проведение внутришкольных конкурсов учителей и участие в конкурсе «Учитель года».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Заместители директора по учебно-воспитательной работе, руководители методических объединений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Создание профессионально-педагогических объединений учителей, с близким уровнем профессионального развития и схожими профессиональными затруднениями.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С 2010 года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Заместители директора по учебно-воспитательной работе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Подготовка педагогов к участию в экспериментальной и инновационной деятельности.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2010–2011г.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Проведение тренингов, направленных на усиление коммуникативных возможностей педагогов.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2011–2013 г.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</w:tbl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4"/>
          <w:szCs w:val="24"/>
          <w:lang w:eastAsia="ru-RU"/>
        </w:rPr>
        <w:t>5.3. Нормативно-правовая обеспеченность школы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Arial CYR" w:ascii="Arial CYR" w:hAnsi="Arial CYR"/>
          <w:b/>
          <w:bCs/>
          <w:color w:val="000000"/>
          <w:sz w:val="24"/>
          <w:szCs w:val="24"/>
          <w:lang w:eastAsia="ru-RU"/>
        </w:rPr>
        <w:t xml:space="preserve">Задача: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создание нормативно-правовой базы, обеспечивающей эффективную деятельность образовательного учреждения  в системе непрерывного образования в современной социально-экономической ситуации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4"/>
          <w:szCs w:val="24"/>
          <w:lang w:eastAsia="ru-RU"/>
        </w:rPr>
        <w:t>Основные направления: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- Формирование целостной нормативно-правовой базы, регламентирующей основные направления деятельности школы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- разработка нормативных документов, определяющих функционал всех сотрудников образовательного учреждения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мероприятий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583"/>
        <w:gridCol w:w="1625"/>
        <w:gridCol w:w="1806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Совершенствование Устава школы.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10-2011г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Формирование нормативно-правовой базы по направлениям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- содержание образова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- социальное партнёрство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- социальная поддержка педагогов и учащихся, оплата труд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- развитие образовательного учреждения в системе непрерыв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- внебюджетная деятельность и т.д.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10-2011г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Директор, завуч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Разработка должностных обязанностей сотрудников школы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10-2011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Директор, завуч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Мониторинг выполнения должностных обязанностей сотрудников школы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10-2011г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4"/>
          <w:szCs w:val="24"/>
          <w:lang w:eastAsia="ru-RU"/>
        </w:rPr>
        <w:t>5.4. Управление школой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4"/>
          <w:szCs w:val="24"/>
          <w:lang w:eastAsia="ru-RU"/>
        </w:rPr>
        <w:t xml:space="preserve">Задача: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создание оптимальной управляющей системы на основе принципов  единоначалия и коллегиальности в управлении  и рационального сочетания прав, обязанностей и ответственности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4"/>
          <w:szCs w:val="24"/>
          <w:lang w:eastAsia="ru-RU"/>
        </w:rPr>
        <w:t>Основные направления: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- развитие механизмов самоуправления школой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участия учащихся в управлении школой, развитие школьного самоуправления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243"/>
        <w:gridCol w:w="2393"/>
        <w:gridCol w:w="2377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 xml:space="preserve">Анализ структуры системы управления школой, определение эффективной модели управления, ориентированной на расширение самостоятельности образовательного учреждения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10-2011г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Директор, завуч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Создание Совета школы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10-2011г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 xml:space="preserve">Развитие различных форм школьного самоуправления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11-2012г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Завуч школы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Организационно-методическое обеспечение деятельности Совета школы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В течение всего   периода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Компьютеризация учебного процесса, управления, контроля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Изучение положительного опыта управления в образовательных учреждениях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</w:tbl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4"/>
          <w:szCs w:val="24"/>
          <w:lang w:eastAsia="ru-RU"/>
        </w:rPr>
        <w:t>5.5. Взаимодействие с семьёй. Социальное партнёрство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4"/>
          <w:szCs w:val="24"/>
          <w:lang w:eastAsia="ru-RU"/>
        </w:rPr>
        <w:t>Задача: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Расширение пространства социального партнёрства, развитие различных форм взаимодействия его субъектов  в целях развития личности школьников.</w:t>
      </w:r>
    </w:p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4"/>
          <w:szCs w:val="24"/>
          <w:lang w:eastAsia="ru-RU"/>
        </w:rPr>
        <w:t>Основные направления  деятельности субъектов социального  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4"/>
          <w:szCs w:val="24"/>
          <w:lang w:eastAsia="ru-RU"/>
        </w:rPr>
        <w:t>партнёрства: школы, дома культуры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- создание социокультурного объединения на договорной основе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- разработка программы совместных действий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- расширение контактов с семьёй через реализацию разнообразных форм       взаимодействия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24"/>
          <w:szCs w:val="24"/>
          <w:lang w:eastAsia="ru-RU"/>
        </w:rPr>
        <w:t>- организация досуга детей, молодёжи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воспитания на основе исторических, культурных традиций села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288"/>
        <w:gridCol w:w="2362"/>
        <w:gridCol w:w="2362"/>
      </w:tblGrid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Создание координационного совета по сотрудничеству. Заключение договоров о сотрудничестве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10г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Директор школы, библиотекарь, директор ДК.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Разработка программы «Возрождение культуры и исторических традиций села»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11г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Завуч, библиотекарь, директор ДК,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Расширение контактов с семьёй через реализацию разнообразных форм взаимодейств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родительский комитет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школа для мам и пап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родительские конференции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вечера вопросов и ответов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совместные творческие дел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«Круглые столы», консультации педагогов, медиков и д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010г -2011г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Директор школы, завуч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Организация досуга и спортивно-массовой работы с молодёжью села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10-2011г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Завуч, библиотекарь, директор ДК</w:t>
            </w:r>
          </w:p>
        </w:tc>
      </w:tr>
    </w:tbl>
    <w:p>
      <w:pPr>
        <w:pStyle w:val="Normal"/>
        <w:spacing w:lineRule="auto" w:line="36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5.6. Информатизация образовательного учреждения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Создание условий для непрерывного профессионального роста педагогов   через курсы повышения квалификации, организацию обучения учителей квалифицированному использованию средств ИКТ в учебно-воспитательном процессе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Создание материально-технической базы школы, позволяющей всесторонне использовать ИКТ в учебно-воспитательном процессе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Формирование информационной культуры и нового стиля мышления учителей, учащихся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Основные направления деятельности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Кадровое обеспечение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одготовка учителя информатики для осуществления преподавания предмета в 8-9                 классах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овышение квалификации и осуществление методической поддержки работников школы в                  области ИКТ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роведение семинаров, практикумов, обмен опытом по использованию ИКТ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Моральное и материальное стимулирование учителей, применяющие   современные                  технологии обучения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ри решении вопроса о внеочередном повышении квалификации учителя будет                 приниматься  во внимание включение его в  программу развития  информационной                  среды, где он работает.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Материально-техническая база и информационные ресурсы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Для эффективной реализации программы, необходимо обеспечить образовательное                  учреждение качественными информационными ресурсами: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Комплексно обучающие  пакеты  (электронные  учебники) информационно-справочные                  источники, системные программные средства, тренажёры, тестовые срезы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риобретение компьютерной техники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Создание  УМК для преподавания информатики в 8-9 классах;</w:t>
      </w:r>
    </w:p>
    <w:p>
      <w:pPr>
        <w:pStyle w:val="Normal"/>
        <w:spacing w:lineRule="auto" w:line="360" w:before="280" w:after="0"/>
        <w:ind w:firstLine="9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Создание банка данных о использовании ИКТ  в учебно-  воспитательном    процессе                  и  обеспечение необходимой литературой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Нормативная база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Разработка программы информатизации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Информатизация процесса управления школой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рограммное обеспечение баз данных для документооборота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Заполнение конкретными данными по школе: документы, кадры,        учащиеся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Использование ИКТ в образовательном процессе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Выступления  (непосредственное представление информационного объекта   другим)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роектирование и конструирование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роверка  определённых результатов обучения с помощью процедур,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оддающихся  компьютерной  реализации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Методическая поддержка,   повышение                   квалификации, переподготовка, подготовка кадров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Индивидуальная учебная деятельность детей на уроках и во внеурочное время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(создание творческих работ, проектов, сайтов)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 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               </w:t>
      </w:r>
    </w:p>
    <w:p>
      <w:pPr>
        <w:pStyle w:val="Normal"/>
        <w:spacing w:lineRule="auto" w:line="288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действий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3816"/>
        <w:gridCol w:w="1232"/>
        <w:gridCol w:w="1953"/>
        <w:gridCol w:w="1502"/>
      </w:tblGrid>
      <w:tr>
        <w:trPr/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Эта-пы</w:t>
            </w:r>
          </w:p>
        </w:tc>
        <w:tc>
          <w:tcPr>
            <w:tcW w:w="3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2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Ответствен-ные</w:t>
            </w:r>
          </w:p>
        </w:tc>
        <w:tc>
          <w:tcPr>
            <w:tcW w:w="15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Результа-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работы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г.</w:t>
            </w:r>
          </w:p>
        </w:tc>
        <w:tc>
          <w:tcPr>
            <w:tcW w:w="3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 xml:space="preserve">1. Разработка программы «Внедрение информационно - коммуникативных  технологий в образовательный процесс 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Сатаровской ООШ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2. Разработка нормативной  базы и создание системы управления за ходом реализации программ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3. Подготовка кадров для использования ИКТ в учебном процессе (курсовая переподготовка, семинары, ШМО, РМО)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4. Начало работы по созданию в школе медиатек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5. Применение ИКТ в управленческой деятельност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6. Установка отдельной выделенной телефонной линии для выхода в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7. Создание сайта Сатаровской ООШ</w:t>
            </w:r>
          </w:p>
        </w:tc>
        <w:tc>
          <w:tcPr>
            <w:tcW w:w="12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Начало год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В тече-ние год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В тече-ние    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В тече-ние года</w:t>
            </w:r>
          </w:p>
        </w:tc>
        <w:tc>
          <w:tcPr>
            <w:tcW w:w="1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Администра-ц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Завуч школ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Администра-ция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руководители секций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Администра-ц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Директор   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15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3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. Приобретение компьютерной техник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2. Организация творческой проектной деятельности школьник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3. Сопровождение участия школьников в школьных и районных проектах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4. Работа по созданию медиатек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5. Формирование УМК информатизационных технолог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6. Начать работу  по использованию электронных учебников и Всемирной сети Интернет на уроках и в 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7. Продолжить подготовку кадров по использованию ИКТ в учебном процессе.</w:t>
            </w:r>
          </w:p>
        </w:tc>
        <w:tc>
          <w:tcPr>
            <w:tcW w:w="12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Завуч школы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Завуч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Завуч школы</w:t>
            </w:r>
          </w:p>
        </w:tc>
        <w:tc>
          <w:tcPr>
            <w:tcW w:w="15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3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.Приобретение компьютерной техник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2.Повышение квалификации учителей по применению компьютерных технологий в учебной и воспитательной работе, дополнительном образовании и работе с родителям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3.Использование ИКТ в управлении качеством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4. Создание локальной сети.</w:t>
            </w:r>
          </w:p>
        </w:tc>
        <w:tc>
          <w:tcPr>
            <w:tcW w:w="12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Завуч школ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Завуч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15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0"/>
        <w:ind w:left="191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Ожидаемые результаты Программы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Реализация Программы позволит сформировать целостную открытую социально-педагогическую систему, способную создать комплексное образовательное пространство для развития и саморазвития детей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Для своих выпускников ОУ должно стать школой:</w:t>
      </w:r>
    </w:p>
    <w:p>
      <w:pPr>
        <w:pStyle w:val="Normal"/>
        <w:spacing w:lineRule="auto" w:line="360" w:before="280" w:after="0"/>
        <w:ind w:left="19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- знаний, </w:t>
      </w:r>
    </w:p>
    <w:p>
      <w:pPr>
        <w:pStyle w:val="Normal"/>
        <w:spacing w:lineRule="auto" w:line="360" w:before="280" w:after="0"/>
        <w:ind w:left="19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- культуры, </w:t>
      </w:r>
    </w:p>
    <w:p>
      <w:pPr>
        <w:pStyle w:val="Normal"/>
        <w:spacing w:lineRule="auto" w:line="360" w:before="280" w:after="0"/>
        <w:ind w:left="19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- развития, </w:t>
      </w:r>
    </w:p>
    <w:p>
      <w:pPr>
        <w:pStyle w:val="Normal"/>
        <w:spacing w:lineRule="auto" w:line="360" w:before="280" w:after="0"/>
        <w:ind w:left="19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- общения, </w:t>
      </w:r>
    </w:p>
    <w:p>
      <w:pPr>
        <w:pStyle w:val="Normal"/>
        <w:spacing w:lineRule="auto" w:line="360" w:before="280" w:after="0"/>
        <w:ind w:left="19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- творчества, </w:t>
      </w:r>
    </w:p>
    <w:p>
      <w:pPr>
        <w:pStyle w:val="Normal"/>
        <w:spacing w:lineRule="auto" w:line="360" w:before="280" w:after="0"/>
        <w:ind w:left="19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- традиций, </w:t>
      </w:r>
    </w:p>
    <w:p>
      <w:pPr>
        <w:pStyle w:val="Normal"/>
        <w:spacing w:lineRule="auto" w:line="360" w:before="280" w:after="0"/>
        <w:ind w:left="19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- здорового образа жизни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Критерии для оценки степени реализации программы на конец 2014-2015 учебного года (их динамика в процессе реализации программы)</w:t>
      </w:r>
    </w:p>
    <w:p>
      <w:pPr>
        <w:pStyle w:val="Normal"/>
        <w:spacing w:lineRule="auto" w:line="288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уровень обученности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        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уровень компетентности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        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уровень воспитанности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        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сдвиги в развитии мотивации, способностей, других личностных качеств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        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родолжение образования в средних общеобразовательных учреждениях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        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сохранность здоровья и степень комфортности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        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наличие оборудованных в соответствии с современными требованиям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36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учебных кабинетов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59:00Z</dcterms:created>
  <dc:creator>Admin</dc:creator>
  <dc:description/>
  <cp:keywords/>
  <dc:language>en-US</dc:language>
  <cp:lastModifiedBy>Admin</cp:lastModifiedBy>
  <dcterms:modified xsi:type="dcterms:W3CDTF">2011-12-02T15:59:00Z</dcterms:modified>
  <cp:revision>2</cp:revision>
  <dc:subject/>
  <dc:title/>
</cp:coreProperties>
</file>