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Управляющего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тельного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таровской  основной  общеобразовательной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9  ноября  2007 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о  5 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утствовало: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вестка 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ы  председателя  Управляющего  Совета,  заместителя  председателя,  секрета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 плана  работы  Управляющего  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 Публичного  доклада  директора  школы  по  итогам    учебного  и  финансового 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 школы  в  комплексном  проекте  по  модернизации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едателя  заседания  Управляющего  Совета  Баланцеву  Н.А.,  которая  предложила  для  тайного  голосования  список  кандидатов  на  пост  председателя,  заместителя  председателя  и  секретаря  Управляющего 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 предложены  кандидатуры  на  пост  председателя- Минаеву  В.В.  На  пост  заместителя  председателя  Кольцову  Н.А.  На  пост  секретаря  Совета  Кольцову 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 подсчёта  голосов  тайного 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редседателя  Минаеву  В.В. –  за  «4»,  против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заместителя  Кольцову  Н.А. – за  «4»,  против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секретаря  Кольцову  Н.В.  -  за  «4»,  против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 второму  вопросу  слушали  председателя  Управляющего  Совета  Минаеву  В.В.,  которая  ознакомила  присутствующих с  планом  работы  Управляющего  Совета. В  прениях  выступили  Кольцова  Н.В. и  Баланцева  Н.А.   За  утверждение плана  работы  Управляющего  Совета  проголосовали 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  публичным  докладом выступила  член  Управляющего  Совета  Баланцева  Н.А.  Любой  родитель  мечтает  о  том,  чтобы  его  ребёнок  учился  в  престижной  и  конкурентноспособной  школе    понимая,  что  качественное  образование  ребёнка   - первый  шаг  к  его  успешной  карьере    и  будущей  стабильности  Вас  и  Вашей  семьи.  Сегодня  Вашему  вниманию  предоставляется  Публичный  доклад  деятельности  Сатаровской  оош,  который  должен  стать  традиционным.  Мы  говорим  открыто  о  наших  достижениях  и  недочётах,  поэтому  знаем  к  чему  стремиться.  Школа  развивается,  не  стоит  на  месте,  и  мы  приглашаем  всех   к  сотрудничеству!  А  создание  Управляющего  Совета  поможет  сделать  школу  более  открытой  и  прозра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о  четвёртому  вопросу  выступила  директор  школы  Баланцева  Н.А..  Она  сказала,  что  национальный  проект  «Образование»  один  из  четырёх  национальных  проектов,  предложенных  президентом  страны  Владимиром  Владимировичем  Путиным  в  ноябре  2005  года.  Реализация  проектов  началась  с  января  2006  года.  Как  сказано  в  документе:  «Мы  должны  наконец  создать  основы  для  прорывного  инновационного  развития  страны,  для  укрепления  её  работоспособности.  Очевидно,  что  нужны  особые  меры  государственной  поддержки  вузов  и  школ  ,  активно  внедряющих  инновационные  образовате6льные  программы.  В  предстоящие  два  года  на  приобретение  для  них  лабораторного  оборудования  ,  программного  обеспечения,  модернизацию  учебных  классов  и  подготовку  преподавателей  должны  быть  выделены  значительные  суммы.»  Мы  считаем,  что  у  нас  есть  все  основания  считать,  что  мы  можем  принять  участие  в  конкурсном  проекте  по  модернизации  образования.  Выносим  этот  вопрос  на  ваше  об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збрать  председателем  Управляющего  Совета  Минаеву  В.В.,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ем  председателя  Кольцову  Н.А.,  секретарём  Кольцову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Утвердить  план  работы  Управляющего 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Утвердить  Публичный  докла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 Одобрить  участие  школы  в  конкурсном  проекте  по  модернизации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:___________________ _/_Кольцова  Н.А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__________________ /Баланцева  Н.А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3:00Z</dcterms:created>
  <dc:creator>пользователь</dc:creator>
  <dc:description/>
  <cp:keywords/>
  <dc:language>en-US</dc:language>
  <cp:lastModifiedBy>Администратор</cp:lastModifiedBy>
  <dcterms:modified xsi:type="dcterms:W3CDTF">2007-12-21T11:24:00Z</dcterms:modified>
  <cp:revision>3</cp:revision>
  <dc:subject/>
  <dc:title>                                Протокол  №1</dc:title>
</cp:coreProperties>
</file>