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ТОКОЛ № 2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ширенного педагогического совет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9.08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утствовали: члены Управляющего Совета, профсоюз, педагоги, трудовой коллекти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ка дн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Реализация КПМО в </w:t>
      </w:r>
      <w:r>
        <w:rPr>
          <w:rFonts w:eastAsia="Times New Roman" w:cs="Times New Roman" w:ascii="Times New Roman" w:hAnsi="Times New Roman"/>
          <w:u w:val="single"/>
          <w:lang w:eastAsia="ru-RU"/>
        </w:rPr>
        <w:t>МОУ Сатаровская основная общеобразовательная школа</w:t>
      </w:r>
      <w:r>
        <w:rPr>
          <w:rFonts w:eastAsia="Times New Roman" w:cs="Times New Roman" w:ascii="Times New Roman" w:hAnsi="Times New Roman"/>
          <w:lang w:eastAsia="ru-RU"/>
        </w:rPr>
        <w:t xml:space="preserve"> п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ениям:- апробация новой системы оплаты труд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ятельность Управляющего совета, как формы государственно-общественного управл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ступила директор школы Баланцева Н.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МОУ Сатаровская ООШ направление по апробации НСОТ реализуется с 01.09.08 года (приказ №90 от 05.09.08 года). В 2008-2009 учебном году проведены опросы удовлетворенности организацией учебно-воспитательного процесса 21 родителя, 8 педагогов, выявлены компетенции у 8 педагогов (100%)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дная таблица результатов организации НСОТ в МОУ Сатаровской ООШ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748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1569"/>
        <w:gridCol w:w="1055"/>
        <w:gridCol w:w="2123"/>
        <w:gridCol w:w="2348"/>
        <w:gridCol w:w="1055"/>
        <w:gridCol w:w="2123"/>
        <w:gridCol w:w="1518"/>
        <w:gridCol w:w="1518"/>
        <w:gridCol w:w="1518"/>
        <w:gridCol w:w="2449"/>
        <w:gridCol w:w="2286"/>
        <w:gridCol w:w="1343"/>
        <w:gridCol w:w="1343"/>
        <w:gridCol w:w="2267"/>
        <w:gridCol w:w="2267"/>
      </w:tblGrid>
      <w:tr>
        <w:trPr>
          <w:trHeight w:val="1950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200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опрошенных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ей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балло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довлетворенности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опрошенныхучителей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балло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довлетворенности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n % компетентн. педагогов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x % компетентн. педагогов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. % компетентн. педагогов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педагогов, получ.персон.надбавку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ерсональн.надбавки (руб.) от___до___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з/пл. в ОУ (педагога)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x з/пл. в ОУ (педагога)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.надбавка директору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.надбавка зам.директора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упила Председатель Управляющего Совета Минаева В.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 Управляющий Совет в состав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аева В.В., домохозяйка председател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ьцова Н.В., уборщица секретар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ьцова Н.А., охранник член Сове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игорова О.П., гл. специалист РОНО член Сове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ланцева Н.А., директор школы, член Сове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ован (Утвержден) план работы Управляющего Совета на </w:t>
      </w:r>
      <w:bookmarkStart w:id="0" w:name="YANDEX_0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  2008 -2009учебный </w:t>
      </w:r>
      <w:bookmarkStart w:id="1" w:name="YANDEX_1"/>
      <w:bookmarkEnd w:id="1"/>
      <w:r>
        <w:rPr>
          <w:rFonts w:eastAsia="Times New Roman" w:cs="Times New Roman" w:ascii="Times New Roman" w:hAnsi="Times New Roman"/>
          <w:lang w:eastAsia="ru-RU"/>
        </w:rPr>
        <w:t> год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его входят следующие вопрос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Утверждение плана работы Управляющего Сове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Принятие Положений: О портфолио учител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</w:t>
      </w:r>
      <w:bookmarkStart w:id="2" w:name="YANDEX_2"/>
      <w:bookmarkEnd w:id="2"/>
      <w:r>
        <w:rPr>
          <w:rFonts w:eastAsia="Times New Roman" w:cs="Times New Roman" w:ascii="Times New Roman" w:hAnsi="Times New Roman"/>
          <w:lang w:eastAsia="ru-RU"/>
        </w:rPr>
        <w:t xml:space="preserve"> публичном  </w:t>
      </w:r>
      <w:bookmarkStart w:id="3" w:name="YANDEX_3"/>
      <w:bookmarkEnd w:id="3"/>
      <w:r>
        <w:rPr>
          <w:rFonts w:eastAsia="Times New Roman" w:cs="Times New Roman" w:ascii="Times New Roman" w:hAnsi="Times New Roman"/>
          <w:lang w:eastAsia="ru-RU"/>
        </w:rPr>
        <w:t> докладе  образовательного учрежд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организации пита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Рассмотрение вопросов, связанных с обеспечением качественного образования в рамках реализации образовательной программы школ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Распределение бюджетных и внебюджетных средств на новый календарный </w:t>
      </w:r>
      <w:bookmarkStart w:id="4" w:name="YANDEX_4"/>
      <w:bookmarkEnd w:id="4"/>
      <w:r>
        <w:rPr>
          <w:rFonts w:eastAsia="Times New Roman" w:cs="Times New Roman" w:ascii="Times New Roman" w:hAnsi="Times New Roman"/>
          <w:lang w:eastAsia="ru-RU"/>
        </w:rPr>
        <w:t> год 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О результатах анкетирования родителей обучающихся по показанию степени удовлетворённости качеством представляемого образования в рамках апробации новой системы оплаты тру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О показателях компетентности педагогических работников в О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работы Управляющего Совета в 2007-</w:t>
      </w:r>
      <w:bookmarkStart w:id="5" w:name="YANDEX_5"/>
      <w:bookmarkEnd w:id="5"/>
      <w:r>
        <w:rPr>
          <w:rFonts w:eastAsia="Times New Roman" w:cs="Times New Roman" w:ascii="Times New Roman" w:hAnsi="Times New Roman"/>
          <w:lang w:eastAsia="ru-RU"/>
        </w:rPr>
        <w:t> 2008  учебном году показал, что члены Управляющего Совета в своей деятельности проявили активную позицию по апробации НСОТ, сумели объективно оценить работу за прошедший год, и посчитали выставленную компетенцию оправданн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 план работы Управляющего Совета на 2008-2009 учебный го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его входят следующие вопрос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О программе развития образовательного учрежд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Соблюдение в школе здоровых и безопасных условий обучения и воспитания учащихс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Распределение средств на новый календарный </w:t>
      </w:r>
      <w:bookmarkStart w:id="6" w:name="YANDEX_6"/>
      <w:bookmarkEnd w:id="6"/>
      <w:r>
        <w:rPr>
          <w:rFonts w:eastAsia="Times New Roman" w:cs="Times New Roman" w:ascii="Times New Roman" w:hAnsi="Times New Roman"/>
          <w:lang w:eastAsia="ru-RU"/>
        </w:rPr>
        <w:t> год 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Анкетирование родителей обучающихся по показателю степени удовлетворённости качеством представляемого образ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)Отчёт директора по итогам финансового </w:t>
      </w:r>
      <w:bookmarkStart w:id="7" w:name="YANDEX_7"/>
      <w:bookmarkEnd w:id="7"/>
      <w:r>
        <w:rPr>
          <w:rFonts w:eastAsia="Times New Roman" w:cs="Times New Roman" w:ascii="Times New Roman" w:hAnsi="Times New Roman"/>
          <w:lang w:eastAsia="ru-RU"/>
        </w:rPr>
        <w:t> года 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</w:t>
      </w:r>
      <w:bookmarkStart w:id="8" w:name="YANDEX_8"/>
      <w:bookmarkEnd w:id="8"/>
      <w:r>
        <w:rPr>
          <w:rFonts w:eastAsia="Times New Roman" w:cs="Times New Roman" w:ascii="Times New Roman" w:hAnsi="Times New Roman"/>
          <w:lang w:eastAsia="ru-RU"/>
        </w:rPr>
        <w:t xml:space="preserve"> Публичный  ежегодный </w:t>
      </w:r>
      <w:bookmarkStart w:id="9" w:name="YANDEX_9"/>
      <w:bookmarkEnd w:id="9"/>
      <w:r>
        <w:rPr>
          <w:rFonts w:eastAsia="Times New Roman" w:cs="Times New Roman" w:ascii="Times New Roman" w:hAnsi="Times New Roman"/>
          <w:lang w:eastAsia="ru-RU"/>
        </w:rPr>
        <w:t> доклад </w:t>
      </w:r>
      <w:bookmarkStart w:id="10" w:name="YANDEX_LAST"/>
      <w:bookmarkEnd w:id="10"/>
      <w:r>
        <w:rPr>
          <w:rFonts w:eastAsia="Times New Roman" w:cs="Times New Roman" w:ascii="Times New Roman" w:hAnsi="Times New Roman"/>
          <w:lang w:eastAsia="ru-RU"/>
        </w:rPr>
        <w:t xml:space="preserve"> образовательного учрежд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О показателях компетентности педагогических работников в О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вод: Деятельность Управляющего Совета считать удовлетворительн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 НСОТ одобри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одолжить применение новых механизмов оплаты труда в образовательном учрежден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добрить введение новых механизмов оплаты труда в О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Минаева В.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льцова Н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4:00Z</dcterms:created>
  <dc:creator>Admin</dc:creator>
  <dc:description/>
  <cp:keywords/>
  <dc:language>en-US</dc:language>
  <cp:lastModifiedBy>Admin</cp:lastModifiedBy>
  <dcterms:modified xsi:type="dcterms:W3CDTF">2011-12-02T12:24:00Z</dcterms:modified>
  <cp:revision>2</cp:revision>
  <dc:subject/>
  <dc:title/>
</cp:coreProperties>
</file>