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96"/>
          <w:lang w:eastAsia="ru-RU"/>
        </w:rPr>
        <w:t>ПУБЛИЧНЫЙ </w:t>
      </w: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YANDEX_1"/>
      <w:bookmarkEnd w:id="0"/>
      <w:r>
        <w:rPr>
          <w:rFonts w:eastAsia="Times New Roman" w:cs="Times New Roman" w:ascii="Times New Roman" w:hAnsi="Times New Roman"/>
          <w:b/>
          <w:bCs/>
          <w:sz w:val="9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96"/>
          <w:lang w:eastAsia="ru-RU"/>
        </w:rPr>
        <w:t>ДОКЛАД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 xml:space="preserve">Муниципально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>общеобразовательно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>учрежд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>Сатаровская основна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>общеобразовательна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>школ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 xml:space="preserve">2007 </w:t>
      </w:r>
      <w:bookmarkStart w:id="1" w:name="YANDEX_2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56"/>
          <w:lang w:eastAsia="ru-RU"/>
        </w:rPr>
        <w:t> год </w:t>
      </w:r>
      <w:bookmarkStart w:id="2" w:name="YANDEX_LAST"/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стория Сатаровской основной общеобразовательной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 1989 года в хуторе Сатаровском работала начальная малокомплектная школа, где единственным учителем была Баланцева Надежда Александровна. Летом 1989 года по инициативе директора Бочаровского совхоза Дубилина Александра Ивановича и заведующего Новоаннинского РОНО Дудина П.П., силами Волгоградской строительной бригады под руководством прораба Толстых С.М пристроили к основному зданию школы деревянное строение для кабинетов основной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газете » Сельская жизнь» опубликовали объявление , в котором приглашали учителей –предметников для работы в новой школе. На зов откликнулась семья Гаас Давыда Ивановича, среди членов которой были учителя рус. яз., литературы, нем.языка, истории, географии, математики. В коллектив влились студенты педагогических ВУЗов. И 31 августа 1989 года началась новая страница Сатаровской школы как неполной средн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педагогический коллектив вошл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иректор школы Баланцева Надежда Александровна-биолог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седатель профкома Роот Екатерина Давыдовна - учитель русского языка, литературы и нем. язык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аас Полина Михайловна – учитель истории , географии, обществознания, Гаас Анна Иннокентьевна -учитель математики и информатики, Попов Сергей Николаевич –учитель физкультуры и технологии, Садикова Мария Сергеевна – учитель начальных классов, впоследствии влились Попова Жанна Анатольевна- учитель биологии, химии, физики, Гаас Алла Геннадьевна- учитель начальных классов,Куницына Ольга Реамюровна – учитель русского язы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первый год открытия школы обучалось 47 детей, выпускников было 3.Учителя, родители и ученики создавали уют в школе, поставили своими силами спортивный комплекс рядом со школой, посадили ели, разбили сад, цветник, огород. Много труда было вложено в озеленение и оформление школы ,после чего корреспонденты газеты «Авангард» назвали её «Оазисом красоты» в своей статье о нас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 1999 года по 2002 год школу возглавлял директор Попов Сергей Николаевич. Дали ставку вожатой, ей стала Пастухова Ирина Александров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июле 2002 года директором школы вновь стала Баланцева Надежда Александровна, завучем по учебно-воспитательной работе– Попова Жанна Анатольев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оходят год за годом ,из школы выпустили 96 выпускников, которые один раз в 5 лет собираются на вечер встречи , поздравляют родную школу с очередным юбилеем, рассказывают о своих успехах, радостя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2009 году нашей школе 20 лет. За этот период много добрых дел на счету нашей школы, это и историко-краеведческая работа, изучение жизни казачьего края, посещение городов – героев Ленинграда, Москвы, Волгограда, были на Родине М. Шолохова. посещали музеи в станице Вёшенской. Последние годы посетили Ольховский Каменно-Бродский мужской монастырь, Гусевский -Ахтырский женский монастырь, Серафимовический Усть-Медведицкий монастыр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ольшую работу проводят в школе помогая вдовам, труженикам тыла, ухаживаем за могилами ветеранов Великой Отечественной войны. Ежегодно, и это стало традицией , встречаемся с ребятами и учителями Бочаровской средней и Кузнецовской основной, проводя межшкольные соревнования по лёгкой атлетике, туризму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Весёлым стартам». Участвуем в районном смотре художественной самодеятельности и районных спортивных соревнованиях. Ученицы нашей школы Попова Аня и Пимкина Настя стали призёрами районных конкурсов «Анютка-2006» и «Маленькая Фея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вед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Юридический адрес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л. Школьная, д. 8.,хутор Сатаровский, Новоаннинского района, Волгоградской области, 40396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актический адрес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л. Школьная, д. 8. хутор Сатаровский, Новоаннинского района, Волгоградской области, 40396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идетельство о государственной аккредитации регистрационный №889 от 25. 07.2001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бственником имущества школы является Администрация Новоаннинского муниципального райо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ункции учредителя школы выполняет отдел народного образования Администрации Новоаннинского муниципального райо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Школа расположена в центре хутора. Рядом находится медпункт, клуб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Школа является социально-культурным центром хуто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бщая характеристика участников образовательного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це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учающихся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сего обучается 27 человек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упень – 1-4 класса – 12 человек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упень - 5-9 классов – 17 человек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няя накопляемость классов 3 человек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инамика численности обучающихся за последние 3 года стабиль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ллектив родителей 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циальный портрет родительского коллектива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ногодетные семьи -3, в них детей - 9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динокие семьи (один родитель ) -3,в них детей – 7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динокая мать -1, в них детей -1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пекаемые семьи -2, в них детей 2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дагогический коллектив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дагогический коллектив состоит из 8 преподавателей и 1 вожатой, с высшим образованием 7 человек, с незаконченным высшим -1 человек, со среднеспециальным - 1 человек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Женщины до 35 лет -2 человека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женщины от 35 до 50 лет -4 человека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жчины до 50 лет - 1 человек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женщины пенсионного возраста - 2 человек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пределение кадрового состава по стажу работы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нсионеры – 2.</w:t>
        <w:br/>
        <w:t>Педагоги со стажем работы 25 -30 лет -1 человек,</w:t>
      </w:r>
    </w:p>
    <w:p>
      <w:pPr>
        <w:pStyle w:val="Normal"/>
        <w:numPr>
          <w:ilvl w:val="1"/>
          <w:numId w:val="1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ет - 1 человек,</w:t>
      </w:r>
    </w:p>
    <w:p>
      <w:pPr>
        <w:pStyle w:val="Normal"/>
        <w:spacing w:lineRule="auto" w:line="240" w:before="280" w:after="0"/>
        <w:ind w:left="50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0 -15 лет - 4 человека</w:t>
      </w:r>
    </w:p>
    <w:p>
      <w:pPr>
        <w:pStyle w:val="Normal"/>
        <w:spacing w:lineRule="auto" w:line="240" w:before="280" w:after="0"/>
        <w:ind w:left="50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лодые - 1 человек.</w:t>
      </w:r>
    </w:p>
    <w:p>
      <w:pPr>
        <w:pStyle w:val="Normal"/>
        <w:numPr>
          <w:ilvl w:val="0"/>
          <w:numId w:val="1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валификационная категория – 3 человека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ряд -1 человек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ряд -1 человек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ряд –1 человек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ряд – 6 челове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дагоги школы имеют грамоты Администрации Новоаннинского муниципального района, Новоаннинской районной Думы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рганизация образовательного процесса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едеральный компонент учебного плана предусматривает реализацию общеобразовательных программ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мпонент общеобразовательного учреждения обеспечивает реализацию общеобразовательной части образовательной программы общеобразовательного учреждени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обенности учебного плана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Иностранный язык» изучается во 2-3 классах, т.к. пре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ебный предмет»Технология построен по модульному принципу с учётом возможностей образовательного учреждения. В 9 классе образовательную область « Технология» включены часы для предпрофильной подготовки учащихся , которая представлена следующими курсами по выбору:</w:t>
      </w:r>
    </w:p>
    <w:p>
      <w:pPr>
        <w:pStyle w:val="Normal"/>
        <w:spacing w:lineRule="auto" w:line="240" w:before="280" w:after="0"/>
        <w:ind w:left="1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Человек и профессия» (34 ч., рекомендовано Комитетом № 169 от 29.08.2006 г.), «Гармония природы» (17 ч., экспертное заключение РОНО № 20 / Е от 01.06.07.), « Техника без тайн» ( 17 часов, экспертное заключение РОНО № 23 /Т от 01.06.07 г.), « Создание красоты» (17 ч., экспертное заключение №22/т от 01.06.07 г.), «Химия в быту» 17 ч., экспертное заключение РОНО № 19/Е от 01.06.07 г.).</w:t>
      </w:r>
    </w:p>
    <w:p>
      <w:pPr>
        <w:pStyle w:val="Normal"/>
        <w:spacing w:lineRule="auto" w:line="240" w:before="280" w:after="0"/>
        <w:ind w:left="1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асы компонента образовательного учреждения</w:t>
      </w:r>
    </w:p>
    <w:p>
      <w:pPr>
        <w:pStyle w:val="Normal"/>
        <w:spacing w:lineRule="auto" w:line="240" w:before="280" w:after="0"/>
        <w:ind w:left="1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спользуются для проведения индивидуальных и групповых занятий, практикумов, которые позволяют обеспечить разный уровень подготовки учащихс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ГЗ по математике в 4 классе, практикум по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химии в 9 классе, практикум по биологии в 6, 8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лассах, практикум по литературе в 5, 6, 7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лассах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жим работы школы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школе пятидневная рабочая неделя. Продолжительность уроков 40 минут, две перемены ( 2 и 3 ) длительностью 20 мин., остальные по 10 минут. Начало занятий в 8 час. 30 мин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ганизация питани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ащиеся обеспечены горячими завтраками, которые готовят в арендованной в ООО «Гелио - Пакс – Агро -3» столовой. В школе есть столовая - раздатка, оснащённая необходимым оборудованием и посудой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итание детей – бесплатное, обеспечивается за счёт частичной компенсации из областного и муниципального бюджетов. Вопросы организации питания учащихся внесены в общешкольный план - программу производственного контроля, рассматриваются на педсоветах, родительских собраниях. Родительский комитет также осуществляет контроль за организацией и качеством горячего питания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инамика состояния здоровья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учающихся, меры по охране и укреплению здоровь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школе ведётся большая работа по охране и сохранению здоровья учащихся. Проводятся медосмотры врачами Новоаннинской районной поликлиники, рекомендации по укреплению здоровья вносятся в классные журналы в «Листок здоровья»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жегодно в школе два раза в год проводится День Здоровья с привлечением учителей, учащихся и их родителей. Организуются внутришкольные соревнования по теннису, шашкам, «Весёлые старты», соревнования « Мама, папа, я – спортивная семья.»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  <w:t>Ежегодно проводятся межшкольные соревнования с привлечением учащихся Бочаровской и Кузнецовской школ. Каждый год команда нашей школы принимает участие в районных спортивных мероприятиях. В 2007 г. нарайонных соревнованиях по четырёхборью наши ребята завоевали призовые мест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беспечение безопасности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школе введён контрольно-пропускной режим, круглосуточно территория и здание школы охраняется сторожами. Школьный двор обнесён металлическим забором и освещён. Ведётся работа по профилактике правонарушений . Двое детей стоят на внутрешкольном контроле. Ежемесячно на имя прокурора района подаётся отчёт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оритетные направления деятельности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Школа работает над проблемой «Союз семьи и школы в развитии личности школьника». На данном этапе запланированы выступления учителей с обобщением опыта работы за «Круглым столом»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езультаты обучения 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з 27 обучающихся – хорошистов 8, неуспевающих нет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последние три года поступили и обучаются в высших учебных заведениях 3 человека, в средне-специальных заведениях 6 человек, в профессиональном училище – 1 человек, в средней школе продолжают обучение - 5 человек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жегодно внутри школы проводятся предметные олимпиады, в которых принимают активное участие школьники 5 – 9 классов. Учащиеся школы неоднократно участвовали в районных олимпиадах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астие в предметных олимпиадах, даёт возможность учащимся развивать интеллектуальную познавательную деятельность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сурсное обеспечение образовательного процесс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Школа имеет мастерскую для уроков технологии, спортивную площадку, футбольное поле, фруктовый сад, овощной участок, цветник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Школа оснащена 1 компьютером, принтером, сканером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ыходом в Интернет, телевизором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DVD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– караоке, факсом, телефоном, микрокалькуляторами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чёт о расходовании средств, полученных от предпринимательской и иной, приносящей доход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8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9"/>
        <w:gridCol w:w="2148"/>
        <w:gridCol w:w="246"/>
        <w:gridCol w:w="1228"/>
        <w:gridCol w:w="463"/>
        <w:gridCol w:w="2237"/>
        <w:gridCol w:w="2237"/>
        <w:gridCol w:w="2184"/>
        <w:gridCol w:w="362"/>
        <w:gridCol w:w="5181"/>
      </w:tblGrid>
      <w:tr>
        <w:trPr>
          <w:trHeight w:val="195" w:hRule="atLeast"/>
        </w:trPr>
        <w:tc>
          <w:tcPr>
            <w:tcW w:w="3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бит</w:t>
            </w:r>
          </w:p>
        </w:tc>
        <w:tc>
          <w:tcPr>
            <w:tcW w:w="8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едит</w:t>
            </w:r>
          </w:p>
        </w:tc>
        <w:tc>
          <w:tcPr>
            <w:tcW w:w="5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упления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сходования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сходования</w:t>
            </w:r>
          </w:p>
        </w:tc>
        <w:tc>
          <w:tcPr>
            <w:tcW w:w="25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5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5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5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юль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000 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000 руб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ентябрь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мон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свещ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ветильн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мон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верь вх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хозтовар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мпьюте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хника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фак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анцтов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алькулятор</w:t>
            </w:r>
          </w:p>
        </w:tc>
        <w:tc>
          <w:tcPr>
            <w:tcW w:w="25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000 руб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996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700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920 руб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472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813 руб.</w:t>
            </w:r>
          </w:p>
        </w:tc>
        <w:tc>
          <w:tcPr>
            <w:tcW w:w="5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5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монт компьюте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хник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ккумулято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мон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дпис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ового года</w:t>
            </w:r>
          </w:p>
        </w:tc>
        <w:tc>
          <w:tcPr>
            <w:tcW w:w="25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200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649 руб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700 руб.</w:t>
            </w:r>
          </w:p>
        </w:tc>
        <w:tc>
          <w:tcPr>
            <w:tcW w:w="5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000 р.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0000 руб.</w:t>
            </w:r>
          </w:p>
        </w:tc>
        <w:tc>
          <w:tcPr>
            <w:tcW w:w="5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ключ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2007 году школа сталкивалась с проблемам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изкий уровень подготовки детей к школе – отсутствие дошкольного учреждения на территории хутор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лияние экологических факторов на здоровье учащих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достаточное финансирование материально-технической базы школ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достаточный уровень материально-технического оснащ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обходимость повышения ИКТ – школы компетентности педагогов и учащихся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новное направление ближайшего развития 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уществление образовательного процесса на принципах уровневой и профильной дифференциации в соответствии с типами и видами используемых програм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2"/>
    </w:lvlOverride>
  </w:num>
  <w:num w:numId="15">
    <w:abstractNumId w:val="8"/>
    <w:lvlOverride w:ilvl="0">
      <w:startOverride w:val="8"/>
    </w:lvlOverride>
  </w:num>
  <w:num w:numId="16">
    <w:abstractNumId w:val="9"/>
    <w:lvlOverride w:ilvl="0">
      <w:startOverride w:val="10"/>
    </w:lvlOverride>
  </w:num>
  <w:num w:numId="17">
    <w:abstractNumId w:val="3"/>
    <w:lvlOverride w:ilvl="0">
      <w:startOverride w:val="55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4:00Z</dcterms:created>
  <dc:creator>Admin</dc:creator>
  <dc:description/>
  <cp:keywords/>
  <dc:language>en-US</dc:language>
  <cp:lastModifiedBy>Admin</cp:lastModifiedBy>
  <dcterms:modified xsi:type="dcterms:W3CDTF">2011-12-06T12:04:00Z</dcterms:modified>
  <cp:revision>2</cp:revision>
  <dc:subject/>
  <dc:title/>
</cp:coreProperties>
</file>