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YANDEX_0"/>
      <w:bookmarkEnd w:id="0"/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> </w:t>
      </w:r>
      <w:r>
        <w:rPr>
          <w:rFonts w:eastAsia="Times New Roman" w:cs="Times New Roman" w:ascii="Times New Roman" w:hAnsi="Times New Roman"/>
          <w:sz w:val="96"/>
          <w:lang w:eastAsia="ru-RU"/>
        </w:rPr>
        <w:t> </w:t>
      </w:r>
      <w:r>
        <w:rPr>
          <w:rFonts w:eastAsia="Times New Roman" w:cs="Times New Roman" w:ascii="Times New Roman" w:hAnsi="Times New Roman"/>
          <w:sz w:val="96"/>
          <w:lang w:eastAsia="ru-RU"/>
        </w:rPr>
        <w:t>ПУБЛИЧНЫЙ </w:t>
      </w: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YANDEX_1"/>
      <w:bookmarkEnd w:id="1"/>
      <w:r>
        <w:rPr>
          <w:rFonts w:eastAsia="Times New Roman" w:cs="Times New Roman" w:ascii="Times New Roman" w:hAnsi="Times New Roman"/>
          <w:sz w:val="96"/>
          <w:lang w:eastAsia="ru-RU"/>
        </w:rPr>
        <w:t> </w:t>
      </w:r>
      <w:r>
        <w:rPr>
          <w:rFonts w:eastAsia="Times New Roman" w:cs="Times New Roman" w:ascii="Times New Roman" w:hAnsi="Times New Roman"/>
          <w:sz w:val="96"/>
          <w:lang w:eastAsia="ru-RU"/>
        </w:rPr>
        <w:t>ДОКЛАД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56"/>
          <w:szCs w:val="56"/>
          <w:lang w:eastAsia="ru-RU"/>
        </w:rPr>
        <w:t xml:space="preserve">Муниципальное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56"/>
          <w:szCs w:val="56"/>
          <w:lang w:eastAsia="ru-RU"/>
        </w:rPr>
        <w:t>общеобразовательно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56"/>
          <w:szCs w:val="56"/>
          <w:lang w:eastAsia="ru-RU"/>
        </w:rPr>
        <w:t>учреждени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56"/>
          <w:szCs w:val="56"/>
          <w:lang w:eastAsia="ru-RU"/>
        </w:rPr>
        <w:t>Сатаровская основна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56"/>
          <w:szCs w:val="56"/>
          <w:lang w:eastAsia="ru-RU"/>
        </w:rPr>
        <w:t>общеобразовательная школ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2260" cy="341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YANDEX_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iCs/>
          <w:sz w:val="56"/>
          <w:lang w:eastAsia="ru-RU"/>
        </w:rPr>
        <w:t>2009 </w:t>
      </w:r>
      <w:r>
        <w:rPr>
          <w:rFonts w:eastAsia="Times New Roman" w:cs="Times New Roman" w:ascii="Times New Roman" w:hAnsi="Times New Roman"/>
          <w:i/>
          <w:iCs/>
          <w:sz w:val="56"/>
          <w:szCs w:val="56"/>
          <w:lang w:eastAsia="ru-RU"/>
        </w:rPr>
        <w:t xml:space="preserve">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стория Сатаровской основной общеобразовательной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о 1989 </w:t>
      </w:r>
      <w:bookmarkStart w:id="3" w:name="YANDEX_3"/>
      <w:bookmarkEnd w:id="3"/>
      <w:r>
        <w:rPr>
          <w:rFonts w:eastAsia="Times New Roman" w:cs="Times New Roman" w:ascii="Times New Roman" w:hAnsi="Times New Roman"/>
          <w:sz w:val="32"/>
          <w:lang w:eastAsia="ru-RU"/>
        </w:rPr>
        <w:t> года </w:t>
      </w:r>
      <w:bookmarkStart w:id="4" w:name="YANDEX_LAST"/>
      <w:bookmarkEnd w:id="4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хуторе Сатаровском работала начальная малокомплектная школа, где единственным учителем была Баланцева Надежда Александровна. Летом 1989 года по инициативе директора Бочаровского совхоза Дубилина Александра Ивановича и заведующего Новоаннинского РОНО Дудина П.П., силами Волгоградской строительной бригады под руководством прораба Толстых С.М пристроили к основному зданию школы деревянное строение для кабинетов основной шко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газете «Сельская жизнь» опубликовали объявление , в котором приглашали учителей –предметников для работы в новой школе. На зов откликнулась семья Гаас Давыда Ивановича, среди членов которой были учителя рус. яз., литературы, нем.языка, истории, географии, математики. В коллектив влились студенты педагогических ВУЗов. И 31 августа 1989 года началась новая страница Сатаровской школы как неполной средн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едагогический коллектив вошл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иректор школы Баланцева Надежда Александровна-биолог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седатель профкома Роот Екатерина Давыдовна_ учитель русского языка, литературы и нем. язык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аас Полина Михайловна – учитель истории , географии, обществознания, Гаас Анна Иннокентьевна -учитель математики и информатики, Попов Сергей Николаевич –учитель физкультуры и технологии, Садикова Мария Сергеевна – учитель начальных классов, впоследствии влились Попова Жанна Анатольевна- учитель биологии, химии, физики, Гаас Алла Геннадьевна- учитель начальных классов,Куницына Ольга Реамюровна – учитель русского язы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ервый год открытия школы обучалось 47 детей, выпускников было 3.Учителя, родители и ученики создавали уют в школе, поставили своими силами спортивный комплекс рядом со школой, посадили ели, разбили сад, цветник, огород. Много труда было вложено в озеленение и оформление школы ,после чего корреспонденты газеты «Авангард» назвали её «Оазисом красоты» в своей статье о нас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1999 года по 2002 год школу возглавлял директор Попов Сергей Николаевич. Дали ставку вожатой, ей стала Пастухова Ирина Александров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июле 2002 года директором школы вновь стала Баланцева Надежда Александровна, завучем по учебно-воспитательной работе– Попова Жанна Анатольев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ходят год за годом ,из школы выпустили 102 выпускника которые один раз в 5 лет собираются на вечер встречи , поздравляют родную школу с очередным юбилеем, рассказывают о своих успехах, радостях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09 году нашей школе 20 лет. За этот период много добрых дел на счету нашей школы, это и историко-краеведческая работа, изучение жизни казачьего края, посещение городов – героев Ленинграда, Москвы, Волгограда, были на Родине М. Шолохова. посещали музеи в станице Вёшенской. Последние годы посетили Ольховский Каменно-Бродский мужской монастырь, Гусевский -Ахтырский женский монастырь, Серафимовический Усть-Медведицкий монастыр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ольшую работу проводят в школе помогая вдовам, труженикам тыла, ухаживаем за могилами ветеранов Великой Отечественной войны. Ежегодно, и это стало традицией , встречаемся с ребятами и учителями Бочаровской средней и Кузнецовской основной, проводя межшкольные соревнования по лёгкой атлетике, туризму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Весёлым стартам». Участвуем в районном смотре художественной самодеятельности и районных спортивных соревнованиях. Ученицы нашей школы Попова Аня и Пимкина Настя стали призёрами районных конкурсов «Анютка-2006» и «Маленькая Фея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07/2008 учебном году наши учащиеся приняли участие в районном конкурсе «Минута славы» . Трое учащихся вышли в полуфинал , а ученица 8 класса Попова Анна стала победительницей этого конкурса 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08-2009 учебном году принимали участие в районном смотре художественной самодеятельности, где стала призёром в номинации «Хореография» ученица 2 класса Гаас Вероника, Куницына Наташа принимала участие в конкурсе «Маленькая фея.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няли 1 место в районном конкурсе стенгазет, посвященных Дню Матери. В течение года принимали участие в различных конкурсах и акциях, проводимых Центром молодёжи и спорткомитето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ентябре 2009 года школа отметила своё 20-летие.Этому событию посвятили ряд мероприятий с участием гостей и выпускников шко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веде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Юридический адрес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. Школьная, д. 8.,хутор Сатаровский, Новоаннинского района, Волгоградской области, 403965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актический адрес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. Школьная, д. 8. хутор Сатаровский, Новоаннинского района, Волгоградской области, 403965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цензия № 266225 регистрационный № 201 от 15 апреля 2008г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идетельство о государственной аккредитации регистрационный №889 от 25. 07.2001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бственником имущества школы является Администрация Новоаннинского муниципального райо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ункции учредителя школы выполняет отдел народного образования Администрации Новоаннинского муниципального райо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а расположена в центре хутора. Рядом находится медпункт, клуб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а является социально-культурным центром хутор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щая характеристика участников образовательного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цесс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ющихся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го обучается 23 человек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пень – 1-4 класса – 8 человек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пень - 5-9 классов – 15 челове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няя наполняемость классов 4 челове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инамика численности обучающихся за последние 3 года стабиль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ллектив родителей 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циальный портрет родительского коллектива: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огодетные семьи -2, в них детей - 6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полные семьи (один родитель ) -2,в них детей – 4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динокая мать -1, в них детей -1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пекаемые семьи -3 в них детей 3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дагогический коллектив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дагогический коллектив состоит из 9 преподавателей , с высшим образованием 7 человек, с незаконченным высшим -2 человека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енщины до 35 лет -2 человека,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енщины от 35 до 50 лет -4 человека,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жчины до 50 лет - 1 человек,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енщины пенсионного возраста - 2 человека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пределение кадрового состава по стажу работы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нсионеры – 2.</w:t>
        <w:br/>
        <w:t xml:space="preserve">Педагоги со стажем работы 30-40 лет -3 человек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-30 лет – 3 человека</w:t>
      </w:r>
    </w:p>
    <w:p>
      <w:pPr>
        <w:pStyle w:val="Normal"/>
        <w:numPr>
          <w:ilvl w:val="1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ет – 3 человек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 квалификационная категория – 4 человека.</w:t>
      </w:r>
    </w:p>
    <w:p>
      <w:pPr>
        <w:pStyle w:val="Normal"/>
        <w:spacing w:lineRule="auto" w:line="240" w:before="28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дагоги школы награждены Благодарственными письмами Волгоградской областной Думы, грамотами Администрации Новоаннинского муниципального района, Новоаннинской районной Думы, отдела народного образования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рганизация образовательного процесса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едеральный компонент учебного плана предусматривает реализацию общеобразовательных программ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мпонент общеобразовательного учреждения обеспечивает реализацию общеобразовательной части образовательной программы общеобразовательного учреждения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обенности учебного плана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Иностранный язык» изучается во 2-3 классах, т.к. приложенный объём учебного времени достаточен для освоения иностранного языка на функциональном уровн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ебный предмет «Технология » построен по модульному принципу с учётом возможностей образовательного учреждения. В 9 классе в образовательную область « Технология» включены часы для предпрофильной подготовки учащихся , которая представлена следующими курсами по выбору:</w:t>
      </w:r>
    </w:p>
    <w:p>
      <w:pPr>
        <w:pStyle w:val="Normal"/>
        <w:spacing w:lineRule="auto" w:line="240" w:before="280" w:after="0"/>
        <w:ind w:left="15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Человек и профессия» (34 ч., рекомендовано Комитетом № 169 от 29.08.2008 г.), «Гармония природы» (17 ч., экспертное заключение РОНО № 20 / Е от 01.06.08), « Техника без тайн» ( 17 часов, экспертное заключение РОНО № 23 /Т от 01.06.08г.), « Создание красоты» (17 ч., экспертное заключение №22/т от 01.06.08 г.), «Химия в быту» 17 ч., экспертное заключение РОНО № 19/Е от 01.06.08г.).</w:t>
      </w:r>
    </w:p>
    <w:p>
      <w:pPr>
        <w:pStyle w:val="Normal"/>
        <w:spacing w:lineRule="auto" w:line="240" w:before="280" w:after="0"/>
        <w:ind w:left="15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асы компонента образовательного учреждения</w:t>
      </w:r>
    </w:p>
    <w:p>
      <w:pPr>
        <w:pStyle w:val="Normal"/>
        <w:spacing w:lineRule="auto" w:line="240" w:before="280" w:after="0"/>
        <w:ind w:left="15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пользуются для проведения индивидуальных и групповых занятий, практикумов, которые позволяют обеспечить разный уровень подготовки учащихся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ГЗ по математике в 4 классе, ИГЗ по русскому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языку в 9 классе, практикум по физике в 7 классе, по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иологии в 6 классе,, практикум по литературе в 5,6.7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ассах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жим работы школы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школе пятидневная рабочая неделя. Продолжительность уроков 40 минут, две перемены после 2 и 3 уроков длительностью 20 мин., остальные по 10 минут. Начало занятий в 8 час. 30 мин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изация питания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ащиеся обеспечены горячими завтраками, которые готовят в арендованной в ООО «Гелио - Пакс – Агро -3» столовой. В школе есть столовая - раздатка, оснащённая необходимым оборудованием и посудой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итание детей – бесплатное, обеспечивается за счёт средств арендной платы за школьную землю и за счёт частичной компенсации из областного и муниципального бюджетов. Вопросы организации питания учащихся внесены в общешкольный план - программу производственного контроля, рассматриваются на педсоветах, родительских собраниях. Родительский комитет также осуществляет контроль за организацией и качеством горячего питания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инамика состояния здоровья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ющихся, меры по охране и укреплению здоровья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школе ведётся большая работа по охране и сохранению здоровья учащихся. Проводятся медосмотры врачами Новоаннинской районной поликлиники, рекомендации по укреплению здоровья вносятся в классные журналы в «Листок здоровья»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жегодно в школе, два раза в год , проводится День Здоровья с привлечением учителей, учащихся и их родителей. Организуются внутришкольные соревнования по теннису, шашкам, «Весёлым стартам»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жегодно проводятся межшкольные соревнования с привлечением учащихся Бочаровской и Кузнецовской школ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прошлом учебном году прошли межшкольные соревнования по теннису . Каждый год команда нашей школы принимает участие в районных спортивных мероприятиях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еспечение безопасности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школе введён контрольно-пропускной режим, круглосуточно территория и здание школы охраняется сторожами. Школьный двор обнесён металлическим забором и освещён. Ведётся работа по профилактике правонарушений . Двое детей стоят на внутришкольном контроле. Ежемесячно на имя прокурора района подаётся отчёт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оритетные направления деятельности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Школа работала над проблемой «Союз семьи и школы в развитии личности школьника». На данном этапе были реализованы запланированные мероприятия: тематические классные часы , педсоветы, открытые уроки , выступления учителей с самообобщением опыта работы за «Круглым столом», методические выводы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настоящее время школа работает над проблемой «Личностно-ориентированное обучение как средство развития школы и саморазвития личности» 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зультаты обучения 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 28 обучающихся – хорошистов 8, неуспевающих нет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последние три года поступили и обучаются в высших учебных заведениях 9 человек, в среднеспециальных заведениях 6 человек,в профессиональном училище – 2 человека 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жегодно внутри школы проводятся предметные олимпиады, в которых принимают активное участие школьники 5 – 9 классов. Учащиеся школы неоднократно участвовали в районных олимпиадах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астие в предметных олимпиадах даёт возможность учащимся развивать интеллектуальную познавательную деятельность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сурсное обеспечение образовательного процесса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а имеет мастерскую для уроков технологии, спортивную площадку, футбольное поле, фруктовый сад. овощной участок. цветник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а оснащена 3 компьютерами, принтером, сканером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ыходом в Интернет, телевизором,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караоке, факсом, телефоном, микрокалькуляторами.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чёт о расходовании средств, полученных от предпринимательской и иной, приносящей доход деятельно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8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49"/>
        <w:gridCol w:w="2122"/>
        <w:gridCol w:w="246"/>
        <w:gridCol w:w="1550"/>
        <w:gridCol w:w="246"/>
        <w:gridCol w:w="2126"/>
        <w:gridCol w:w="2583"/>
        <w:gridCol w:w="2036"/>
        <w:gridCol w:w="362"/>
        <w:gridCol w:w="5015"/>
      </w:tblGrid>
      <w:tr>
        <w:trPr>
          <w:trHeight w:val="195" w:hRule="atLeast"/>
        </w:trPr>
        <w:tc>
          <w:tcPr>
            <w:tcW w:w="3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бит</w:t>
            </w:r>
          </w:p>
        </w:tc>
        <w:tc>
          <w:tcPr>
            <w:tcW w:w="87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редит</w:t>
            </w:r>
          </w:p>
        </w:tc>
        <w:tc>
          <w:tcPr>
            <w:tcW w:w="5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ступления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умма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сходования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сходования</w:t>
            </w:r>
          </w:p>
        </w:tc>
        <w:tc>
          <w:tcPr>
            <w:tcW w:w="23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умма</w:t>
            </w:r>
          </w:p>
        </w:tc>
        <w:tc>
          <w:tcPr>
            <w:tcW w:w="5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3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5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рт 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6959 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037 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868 р.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рт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становка водонагревателя, монтаж труб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товары, установка электротоваров</w:t>
            </w:r>
          </w:p>
        </w:tc>
        <w:tc>
          <w:tcPr>
            <w:tcW w:w="23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6959 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037 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868 р.</w:t>
            </w:r>
          </w:p>
        </w:tc>
        <w:tc>
          <w:tcPr>
            <w:tcW w:w="5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5000 р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юнь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монт краска</w:t>
            </w:r>
          </w:p>
        </w:tc>
        <w:tc>
          <w:tcPr>
            <w:tcW w:w="23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5000р.</w:t>
            </w:r>
          </w:p>
        </w:tc>
        <w:tc>
          <w:tcPr>
            <w:tcW w:w="5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густ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000 р.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абилизатор напряжения, ремонт системных блоков</w:t>
            </w:r>
          </w:p>
        </w:tc>
        <w:tc>
          <w:tcPr>
            <w:tcW w:w="23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000 р.</w:t>
            </w:r>
          </w:p>
        </w:tc>
        <w:tc>
          <w:tcPr>
            <w:tcW w:w="5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густ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500 р.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вгуст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ездка в г.Волгоград</w:t>
            </w:r>
          </w:p>
        </w:tc>
        <w:tc>
          <w:tcPr>
            <w:tcW w:w="23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500 р.</w:t>
            </w:r>
          </w:p>
        </w:tc>
        <w:tc>
          <w:tcPr>
            <w:tcW w:w="5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нтябрь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000 р.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нтябрь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ебно – наглядные пособия</w:t>
            </w:r>
          </w:p>
        </w:tc>
        <w:tc>
          <w:tcPr>
            <w:tcW w:w="23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000 р.</w:t>
            </w:r>
          </w:p>
        </w:tc>
        <w:tc>
          <w:tcPr>
            <w:tcW w:w="5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кабрь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000 р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кабрь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ведение Нового года</w:t>
            </w:r>
          </w:p>
        </w:tc>
        <w:tc>
          <w:tcPr>
            <w:tcW w:w="23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000 р..</w:t>
            </w:r>
          </w:p>
        </w:tc>
        <w:tc>
          <w:tcPr>
            <w:tcW w:w="5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того 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9364 р.</w:t>
            </w:r>
          </w:p>
        </w:tc>
        <w:tc>
          <w:tcPr>
            <w:tcW w:w="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9364 р.</w:t>
            </w:r>
          </w:p>
        </w:tc>
        <w:tc>
          <w:tcPr>
            <w:tcW w:w="5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ключе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новные проблемы в деятельности школы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изкий уровень подготовки детей к школе – отсутствие дошкольного учреждения на территории хутор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лияние экологических факторов на здоровье учащихс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достаточное финансирование материально-технической базы школы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обходимость повышения ИКТ – школы компетентности педагогов и учащихся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новные направления развития общеобразовательного учреждения: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должить работу по повышению качества знаний, уровня воспитанности учащихс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должить работу над методической темой «Личностно-ориентированное обучение как средство развития школы и саморазвития личности»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иск и внедрение инновационных форм деятель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19:00Z</dcterms:created>
  <dc:creator>Admin</dc:creator>
  <dc:description/>
  <cp:keywords/>
  <dc:language>en-US</dc:language>
  <cp:lastModifiedBy>Admin</cp:lastModifiedBy>
  <dcterms:modified xsi:type="dcterms:W3CDTF">2011-12-02T12:19:00Z</dcterms:modified>
  <cp:revision>2</cp:revision>
  <dc:subject/>
  <dc:title/>
</cp:coreProperties>
</file>