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                                              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убличный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доклад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атаровская основна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еобразовательная школ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010 </w:t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год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ая характеристика муниципального общеобразовательного учрежд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е общеобразовательное учреждение Сатаровская основная общеобразовательная школа функционирует в режиме основной с 1989 года. В </w:t>
      </w:r>
      <w:bookmarkStart w:id="2" w:name="YANDEX_3"/>
      <w:bookmarkEnd w:id="2"/>
      <w:r>
        <w:rPr>
          <w:rFonts w:eastAsia="Times New Roman" w:cs="Times New Roman" w:ascii="Times New Roman" w:hAnsi="Times New Roman"/>
          <w:sz w:val="27"/>
          <w:lang w:eastAsia="ru-RU"/>
        </w:rPr>
        <w:t> 2008 </w:t>
      </w:r>
      <w:bookmarkStart w:id="3" w:name="YANDEX_LAST"/>
      <w:bookmarkEnd w:id="3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ду школа прошла лицензирование ( Лицензия: регистрационный номер 546 от 26.07 2010, серия А № 326538) ( аккредитация : регистрационный номер 889 от 25 июля 2001 г., серия АА № 044889). Органом государственного управления школой является отдел народного образования Администрации Новоаннинского муниципального района. Органом общественного управления - Управляющий сове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ингент обучающихся составляет 18человек. В школе 2 ступени – начальная (1-4 класс -6 человек) и основная (5-9 класс- 12 человек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Особенности образовательного процесс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а образовательных программ по ступеням обуч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подавание в начальной школе осуществляется по стандартной классической программе « Школа России» 1-4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в основной школе 5-9 классы осуществляется по принципу преемственности содержания образования по базисному учебному плану 2004 г. В основе программно- методического обеспечения используются программы МО РФ и учебники, допущенные МО РФ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полнительные образовательные услуг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учебном плане в рамках компонента образовательного учреждения ведутся следующие индивидуально-групповые занятия:: по русскому языку (7,9 класс), по литературе (5,6 класс) для формирования общеучебных навыков и коррекции знаний, по физической культуре – час двигательной активности(1-9 класс), нацеленный на формирование у ребенка ценности здоровья, чувства ответственности за сохранение и укрепление своего здоровья, на расширение знаний и навыков учащихся по физической культуре , « Человек и профессия» , «Создание красоты», «Химия в быту» (9 класс) для изучения своих склонностей, способностей, а также спектра учебных заведений района и обла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рганизация изучения иностранных языков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учение иностранных языков (немецкий язык) организовано со 2 - 9 класс по авторской программе И.Л. Бим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новационные образовательные программы и технологии, в частности, информационные технологи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09-2010 учебном году для проведения уроков и внеклассных занятий начали использовать мультимедийные технолог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иды внеклассной и внеурочной деятельности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лассные часы, конкурсы, викторины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спуты, дебаты, смотры, спортивные соревнования, акции, вахты памяти, концерты, спектакли, трудовые десанты, утренники , вече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учные общества, творческие объединения, кружки, секци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09-2010 учебном году в школе работали: , ДТО «Юный пожарник», отряд ЮИД, спортивная секция, кружок «Умелые руки».В детских творческих объединениях занималось 18 челове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а оценки внутришкольной оценки качеств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обучающихся: контрольные работы, тесты, предусмотренные программой; контрольные срезы по итогам каждой четверти; независимый мониторинг ( 4, 8 классы); итоговая аттестация ( 9 класс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педагогов: отчет о работе по результатам каждой четверти; внутришкольный контроль; результаты мониторингов, ГИА; аттестация; бальная система оценки качества тру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Условия осуществления образовательного проце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жим рабо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ятидневная учебная неделя для 1-9 класс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торой смены нет. Средняя наполняемость классов – 3 челове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ительность перемен – 10,20 минут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Учебно-материальная база, благоустройство и оснащённость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Школа располагает необходимым количеством кабинетов, библиотекой и буфетом-раздаткой для осуществления полноценного учебно-воспитательного процесса. 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 Инфраструктур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имеется 1 компьютерный класс. В учебном процессе используется 3 компьютера, 1 мультимедийный проектор, 2 принтера, 2 сканера.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ключение к сети Интернет осуществляется через модем и выделенную линию. Адрес школьного сайта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satarov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satarov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50% учителей и около 30 % обучающихся являются активными пользователями сети Интернет. 5 учителей регулярно используют информационные технологии в учебном процесс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имеется медиатека, библиотека. Фонд учебной литературы составляет 284 , общее число книг,брошюр,журналов 1918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ция охраны, питания, медицинского обслужива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кола оборудована систем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втоматической пожарной сигнализации, ограждена по всему периметру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ячим питанием охвачено 100% обучающихся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дицинское обслуживание осуществляется на основании договора с местным ФАП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дровый соста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и воспитание осуществляет квалифицированный педагогический коллектив из 9педагогов, средний возраст которых 45 лет. Высшее педагогическое образование имеют 7человек, незаконченное высшее – 2 человека. Первую квалификационную категорию имеют– 4 человека.Прошли курсы повышения квалификации – 3 педагог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зультаты деятельности образовательного учреждения, качество образования</w:t>
      </w:r>
    </w:p>
    <w:p>
      <w:pPr>
        <w:pStyle w:val="Normal"/>
        <w:spacing w:lineRule="auto" w:line="360" w:before="28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сдаче ГИА в новой форме обучающиеся показали следующие рузультаты: максимальный балл по алгебре-20, по русскому языку-44, по географии-30, по биологии-32.Для расширения и совершенствования знаний обучающиеся принимают участие в предметных олимпиадах разного уровня. В этом году в школьном туре приняли участие 50% обучающихся, олимпиады были проведены по 3 предметам.</w:t>
      </w:r>
    </w:p>
    <w:p>
      <w:pPr>
        <w:pStyle w:val="Normal"/>
        <w:spacing w:lineRule="auto" w:line="360" w:before="28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ускники 2010 года получают среднеспециальное образование- 3 человека , профессиональное образование – 2 человека.</w:t>
      </w:r>
    </w:p>
    <w:p>
      <w:pPr>
        <w:pStyle w:val="Normal"/>
        <w:spacing w:before="280" w:after="202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портивных соревнованиях муниципального уровня приняло участие 11 человек по лёгкой атлетике. Ученица 7 класса – Блюденова Таня стала призером в беге на дистанции 800м. В творческом конкурсе «Маленькая фея» приняла участие ученица 3 класса – Гаас Вероника. Учащиеся школы заняли призовые места в конкурсе плакатов к 65-летию Победы . </w:t>
      </w:r>
    </w:p>
    <w:p>
      <w:pPr>
        <w:pStyle w:val="Normal"/>
        <w:spacing w:before="280" w:after="202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анные о достижениях и проблемах социализации обучающихс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учёте в КДН обучающиеся школы не состоят. На внутришкольном контроле состоит 2 человека. </w:t>
      </w:r>
    </w:p>
    <w:p>
      <w:pPr>
        <w:pStyle w:val="Normal"/>
        <w:spacing w:before="280" w:after="202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анные о состояния здоровья обучающихся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ающиеся школы относятся к основной группе.</w:t>
      </w:r>
    </w:p>
    <w:p>
      <w:pPr>
        <w:pStyle w:val="Normal"/>
        <w:spacing w:before="280" w:after="24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Социальная активность и внешние связи учреждения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екты и мероприятия, реализуемые в интересах и с участием местного сообщества, социальные партнеры учреждения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циальными партнёрами являю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Бочаров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ий Дом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П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местно с социальными партнерами проводятся акции: « Подарок ветерану», « Сделаем село чище»; операция « Память»; концерты , посвящённые дню пожилого человека, Дню матери, 8 марта, Дню Победы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онсоры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нсорами нашей школы на протяжении 20 лет являются ООО «Гелио –Пакс Агро-3» (генеральный директор Дубилин А.И.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екты, поддерживаемые спонсор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репление материальной базы школы: ремонт , приобретение оборудования для буфета – раздатки, входных дверей. Поощрение обучающихся за успехи в учёб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ленство в профсоюзных объединениях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0% педагогов школы являются членами профсоюзной организации работников образования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инансово-экономическая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9"/>
        <w:gridCol w:w="1437"/>
        <w:gridCol w:w="1738"/>
        <w:gridCol w:w="1844"/>
        <w:gridCol w:w="2302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ебит</w:t>
            </w:r>
          </w:p>
        </w:tc>
        <w:tc>
          <w:tcPr>
            <w:tcW w:w="7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редит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асход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ан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5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к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000 р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8000 р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незащитная обработка крыш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8000 р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5000 р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школы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5000 р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500 р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500 р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600 р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осмот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600 р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7000 р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и установка входных дверей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7000 р.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000 р.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ка на 1 полуг. 2011 год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5000 р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0100 р.</w:t>
            </w:r>
          </w:p>
        </w:tc>
      </w:tr>
    </w:tbl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Заключени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ледующем учебном году планируется подготовить программу, учебно-методический комплекс для перехода на новые образовательные стандарты в начальной школ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38&amp;mime=docx&amp;sign=d1c32989338b56e6286d2a554a935423&amp;text=&#1087;&#1091;&#1073;&#1083;&#1080;&#1095;&#1085;&#1099;&#1081;+&#1076;&#1086;&#1082;&#1083;&#1072;&#1076;+2008+&#1075;&#1086;&#1076;&amp;url=http%3A//www.satarovka.narod.ru" TargetMode="External"/><Relationship Id="rId3" Type="http://schemas.openxmlformats.org/officeDocument/2006/relationships/hyperlink" Target="http://hghltd.yandex.net/yandbtm?fmode=envelope&amp;keyno=0&amp;l10n=ru&amp;lr=38&amp;mime=docx&amp;sign=d1c32989338b56e6286d2a554a935423&amp;text=&#1087;&#1091;&#1073;&#1083;&#1080;&#1095;&#1085;&#1099;&#1081;+&#1076;&#1086;&#1082;&#1083;&#1072;&#1076;+2008+&#1075;&#1086;&#1076;&amp;url=mailto%3Asatar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3:00Z</dcterms:created>
  <dc:creator>Admin</dc:creator>
  <dc:description/>
  <cp:keywords/>
  <dc:language>en-US</dc:language>
  <cp:lastModifiedBy>Admin</cp:lastModifiedBy>
  <dcterms:modified xsi:type="dcterms:W3CDTF">2011-12-02T12:13:00Z</dcterms:modified>
  <cp:revision>2</cp:revision>
  <dc:subject/>
  <dc:title/>
</cp:coreProperties>
</file>