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sz w:val="20"/>
          <w:szCs w:val="20"/>
        </w:rPr>
        <w:t>на общешкольном родительском собрании                                                   на заседании Управляющего Совета</w:t>
      </w:r>
    </w:p>
    <w:p>
      <w:pPr>
        <w:pStyle w:val="Normal"/>
        <w:rPr/>
      </w:pPr>
      <w:r>
        <w:rPr>
          <w:sz w:val="20"/>
          <w:szCs w:val="20"/>
        </w:rPr>
        <w:t>протокол № 1 от 26. 10. 2012 г.</w:t>
        <w:tab/>
        <w:tab/>
        <w:tab/>
        <w:tab/>
        <w:tab/>
        <w:t xml:space="preserve">           протокол № 2 от 02. 11.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педагогического совета </w:t>
      </w:r>
    </w:p>
    <w:p>
      <w:pPr>
        <w:pStyle w:val="Normal"/>
        <w:rPr/>
      </w:pPr>
      <w:r>
        <w:rPr>
          <w:sz w:val="20"/>
          <w:szCs w:val="20"/>
        </w:rPr>
        <w:t>протокол № 2 от 01. 11. 2012 г.</w:t>
      </w:r>
    </w:p>
    <w:p>
      <w:pPr>
        <w:pStyle w:val="Normal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 xml:space="preserve">         </w:t>
      </w:r>
    </w:p>
    <w:p>
      <w:pPr>
        <w:pStyle w:val="Normal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 xml:space="preserve">         </w:t>
      </w:r>
      <w:r>
        <w:rPr>
          <w:b/>
          <w:sz w:val="72"/>
          <w:szCs w:val="20"/>
        </w:rPr>
        <w:t>ПУБЛИЧНЫЙ</w:t>
      </w:r>
    </w:p>
    <w:p>
      <w:pPr>
        <w:pStyle w:val="Normal"/>
        <w:rPr/>
      </w:pPr>
      <w:r>
        <w:rPr>
          <w:b/>
          <w:sz w:val="72"/>
          <w:szCs w:val="20"/>
        </w:rPr>
        <w:t xml:space="preserve">               </w:t>
      </w:r>
      <w:r>
        <w:rPr>
          <w:b/>
          <w:sz w:val="72"/>
          <w:szCs w:val="20"/>
        </w:rPr>
        <w:t>ДОКЛАД</w:t>
      </w:r>
    </w:p>
    <w:p>
      <w:pPr>
        <w:pStyle w:val="Normal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 xml:space="preserve">          </w:t>
      </w:r>
      <w:r>
        <w:rPr>
          <w:i/>
          <w:sz w:val="44"/>
          <w:szCs w:val="20"/>
        </w:rPr>
        <w:t xml:space="preserve"> </w:t>
      </w:r>
      <w:r>
        <w:rPr>
          <w:i/>
          <w:sz w:val="44"/>
          <w:szCs w:val="20"/>
        </w:rPr>
        <w:t>Муниципальное казенное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 xml:space="preserve">           </w:t>
      </w:r>
      <w:r>
        <w:rPr>
          <w:i/>
          <w:sz w:val="44"/>
          <w:szCs w:val="20"/>
        </w:rPr>
        <w:t>образовательное учреждение</w:t>
      </w:r>
    </w:p>
    <w:p>
      <w:pPr>
        <w:pStyle w:val="Normal"/>
        <w:rPr/>
      </w:pPr>
      <w:r>
        <w:rPr>
          <w:i/>
          <w:sz w:val="44"/>
          <w:szCs w:val="20"/>
        </w:rPr>
        <w:t xml:space="preserve">                 </w:t>
      </w:r>
      <w:r>
        <w:rPr>
          <w:i/>
          <w:sz w:val="44"/>
          <w:szCs w:val="20"/>
        </w:rPr>
        <w:t>Сатаровская основная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 xml:space="preserve">           </w:t>
      </w:r>
      <w:r>
        <w:rPr>
          <w:i/>
          <w:sz w:val="44"/>
          <w:szCs w:val="20"/>
        </w:rPr>
        <w:t>общеобразовательная школа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82260" cy="341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540" w:hanging="0"/>
        <w:rPr>
          <w:i/>
          <w:i/>
          <w:sz w:val="44"/>
          <w:szCs w:val="20"/>
        </w:rPr>
      </w:pPr>
      <w:r>
        <w:rPr>
          <w:i/>
          <w:sz w:val="44"/>
          <w:szCs w:val="20"/>
        </w:rPr>
        <w:t xml:space="preserve">    </w:t>
      </w:r>
      <w:r>
        <w:rPr>
          <w:i/>
          <w:sz w:val="44"/>
          <w:szCs w:val="20"/>
        </w:rPr>
        <w:t>2012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атаровская основ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ая характеристика муниципального  казен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 Сатаровская основная общеобразовательная школа  функционирует в режиме основной с 1989 года.  В 2008  году  школа прошла лицензирование  ( Лицензия: регистрационный номер 575 от 22.08.2011, серия  РО  №  025195)  (аккредитация :  регистрационный номер 325  от 22  августа 2011 г., серия  ГА  №  015669). Организационно  -  правовая  форма: муниципальное казенное образовательное учреждение. Учредителем  является  администрация Новоаннинского муниципального района  Волгоградской 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: 403965 Волгоградская  область, Новоаннинский  район,  х.Сатаровский,  ул. Школьная, д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 адрес: 403965 Волгоградская  область, Новоаннинский  район, х.Сатаровский, ул. Школьная, д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 реквизиты: ИНН  3419403518  КПП  341901001</w:t>
      </w:r>
    </w:p>
    <w:p>
      <w:pPr>
        <w:pStyle w:val="Normal"/>
        <w:rPr/>
      </w:pPr>
      <w:r>
        <w:rPr>
          <w:sz w:val="28"/>
          <w:szCs w:val="28"/>
        </w:rPr>
        <w:t>Контингент обучающихся составляет 15 человек. В школе 2 ступени – начальная (1-4 класс -  4 человека)  и основная (5-9 класс- 11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программ по ступеня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в начальной школе осуществляется по программам :                1,2 классы– «Начальная школ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» на основе требований  ФГОС,      3– 4 классы –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9 классы – основная образовательная 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программно- методического обеспечения используются программы МО РФ и учебники, допущенные МО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чебном плане в рамках компонента образовательного учреждения ведутся  следующие индивидуально-групповые занятия: по русскому языку (5,7,9 классы), по литературе (5 класс) .Практикумы: по биологии (6 класс), по физике (7 класс), по химии и информатике(8 класс) для формирования общеучебных навыков и коррекции знаний. Для общего развития учащихся введены курсы  : «Краеведение» (6 класс), «История  религии» (8 класс). Элективный курс для учащихся 9 класса  «Информационная  подготовка» для изучения  склонностей, способностей, а также спектра учебных заведений района и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зучения иностранных языков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ение иностранных языков (немецкий язык) организовано со 2 - 9 класс по авторской программе    И.Л. Б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 и технологии, в частности, информационные техн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1-2012 учебном году для проведения уроков и внеклассных занятий  использовались мультимедий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внеклассной и внеурочной деятельности: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часы, конкур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уты, дебаты, смотры, спортивные соревнования,  акции, вахты памяти, концерты, спектакли, трудовые десанты, утренники , вечера, день 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бщества, творческие объединения, кружки, се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1-2012 учебном году в школе работали: ,  ДТО «Юный пожарник»,  отряд ЮИД,  спортивная секция, кружок «Умелые руки».В детских творческих объединениях занимались 18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ценки внутришкольной оценки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: контрольные работы,  тесты, предусмотренные программой; контрольные срезы по итогам каждой четверти; независимый мониторинг ( 4, 8 классы);  итоговая аттестация ( 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дагогов: отчет о работе по результатам каждой четверти;  внутришкольный контроль; результаты мониторингов, ГИА; аттестация; бальная система оценки качеств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для 1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мены нет. Средняя наполняемость классов – 3 человека.</w:t>
      </w:r>
    </w:p>
    <w:p>
      <w:pPr>
        <w:pStyle w:val="Normal"/>
        <w:rPr/>
      </w:pPr>
      <w:r>
        <w:rPr>
          <w:sz w:val="28"/>
          <w:szCs w:val="28"/>
        </w:rPr>
        <w:t>Продолжительность перемен – 10 -20 мину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атериальная база, благоустройство и оснащён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а располагает необходимым количеством кабинетов, библиотекой , столовой для осуществления полноценного учебно-воспитательного процесса.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Инфраструк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школе имеется 1 компьютерный класс. В учебном процессе используется 2 компьютера,6 ноутбуков,  3 мультимедийных проектора, 2 принтера, 2 сканера,  2 интерактивной  дос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е к сети Интернет  осуществляется через модем . Адрес школьного сайта –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ta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atar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100%  учителей и  около 50 % обучающихся являются активными пользователями сети Интернет. Все  учителя используют информационные технологии в учеб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школе имеется медиатека, библиотека. Фонд учебной литературы составляет 290 экз. 192 экз.- издания для  педагогов ,1232 экз. – художественная  литература,общее число книг,брошюр,журналов 1902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, питания, медицинского обслуж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кола оборудована  сист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 пожарной сигнализации, ограждена по всему перимет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им питанием охвачено 100% обучающихс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едицинское обслуживание осуществляется на основании договора с  местным ФА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ение и воспитание  осуществляет квалифицированный педагогический коллектив из 9 педагогов, средний возраст которых 42 года. Высшее педагогическое образование имеют 7 человек,  среднее  специальное - 2 человека.  Первую  квалификационную категорию имеют– 4 человека.Прошли курсы повышения квалификации – 3 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образовательного учреждения, качество образования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 сдаче ГИА в новой форме обучающиеся показали следующие результаты: максимальный балл по алгебре-15,  по русскому языку- 31,       по обществознанию –  25, по биологии-25. Для расширения и совершенствования знаний обучающиеся принимают участие в предметных внутришкольных олимпиадах разного уровня. В  муниципальном  этапе  всероссийской  олимпиады  школьников  принимали  участие  учащиеся       8  класса:  Паралыс  Юлия (обществознание)  набрала  16  баллов, заняв       4 место из  13 участников,  Захарова  Анастасия (математика)  набрала                      4 балла,  заняв  9 место  из  16  участников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ыпускники  2012 года получают  профессиональное образование –                     2 человека.Одна выпускница - студентка  1 курса Новоаннинского  сельскохозяйственного  колледжа,  вторая  - учащаяся  ПУ-16.</w:t>
      </w:r>
    </w:p>
    <w:p>
      <w:pPr>
        <w:pStyle w:val="Normal"/>
        <w:spacing w:lineRule="auto" w:line="276" w:before="0" w:after="200"/>
        <w:ind w:firstLine="360"/>
        <w:rPr/>
      </w:pPr>
      <w:r>
        <w:rPr>
          <w:sz w:val="28"/>
          <w:szCs w:val="28"/>
        </w:rPr>
        <w:t>В спортивных соревнованиях муниципального уровня  «Шиповка юных»приняло участие  6 человек  в октябре   2012 года. Ученица 8 класса – Захарова  Анастасия  показала  четвертый  результат  во  всех  видах  четырехборья. Учащиеся  нашей  школы  приняли  участие  в  смотре  художественной  самодеятельности, посвященному  году  Российской истории «Новые  имена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ая  детская  организация  «Данко»  награждена  грамотами  Центра молодежи  за  участие  в  районных  конкурсах  «Дары  природы»,  «Тюльпан  на  фоне  радуги». Ученица  6 класса  Ледовская   Арина  награждена  грамотой  за  участие  в  районном  конкурсе « Разговор  о  правильном  питании»  в  номинации  «Семейное  фото»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школе  проводятся  мероприятия, посвященные  70-ой  годовщине Победы в  Сталинградской  битве: классные  часы, уроки  мужества, выставки  книг, рисунков, оформление  стенда, конкурсы творческих  работ,              фотографий « И  помнит мир  спасенный».</w:t>
      </w:r>
    </w:p>
    <w:p>
      <w:pPr>
        <w:pStyle w:val="Normal"/>
        <w:spacing w:lineRule="auto" w:line="276" w:before="0" w:after="2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анные о достижениях и проблемах социализации обучающихся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учёте в КДН обучающиеся школы не состоят.  На внутришкольном контроле состоит 2 человека.                                   </w:t>
      </w:r>
    </w:p>
    <w:p>
      <w:pPr>
        <w:pStyle w:val="Normal"/>
        <w:spacing w:lineRule="auto" w:line="276" w:before="0" w:after="20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нные о состояния здоровья обучающихся.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360"/>
        <w:rPr>
          <w:sz w:val="28"/>
          <w:szCs w:val="28"/>
        </w:rPr>
      </w:pPr>
      <w:r>
        <w:rPr>
          <w:sz w:val="28"/>
          <w:szCs w:val="28"/>
        </w:rPr>
        <w:t>Обучающиеся школы относятся к основной группе.</w:t>
      </w:r>
    </w:p>
    <w:p>
      <w:pPr>
        <w:pStyle w:val="Normal"/>
        <w:spacing w:lineRule="auto" w:line="276" w:before="0" w:after="2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ая активность и внешние связи учрежд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и партнёрами являютс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Бочаров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ьский Дом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льдшерско- акушерский 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 с социальными партнерами проводятся акции: « Подарок ветерану», «Ветеран  живет рядом»,« Сделаем село чище»; операция  «Память»; концерты , посвящённые дню пожилого человека, Дню матери, Дню  учителя, 8 марта, Дню Победы, уход  за  могилой  неизвестного            солд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нсорами нашей школы на протяжении 20 лет являются ООО «Гелио –Пакс Агро-3» (генеральный директор Дубилин А.И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, поддерживаемые спонс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репление материальной базы школы: ремонт , приобретение оборудования            для  столовой, входных дверей. Поощрение обучающихся за успехи в учё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профсоюзных объединени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0%  работников школы являются членами профсоюзной организации работников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02"/>
        <w:gridCol w:w="1714"/>
        <w:gridCol w:w="1989"/>
        <w:gridCol w:w="183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ит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расхо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 расхо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-дека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00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00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-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00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0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ое оборудование по модер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990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9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лабораторное оборудование  по модер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999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000 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 оборудование  по модер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000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00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 ноутбуков- 3 ш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000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программа «Электронный  журн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р.</w:t>
            </w:r>
          </w:p>
        </w:tc>
      </w:tr>
      <w:tr>
        <w:trPr>
          <w:trHeight w:val="9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осмо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489р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ть    методику  проведения  урока  на  основе  использования  информационных 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  выявление  и  реализацию  путей  и  форм  оказания  психолого- педагогической  помощи  учащимся  в  профессиональном  самоопре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 соответствия   содержания  и  качества  подготовки  обучающихся  требованиям 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ализовывать  принципы  государственно – общественного  управления, обеспечивая  социально- правовую  защиту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ивать  публичность  промежуточных  отчетов  и  годовых  докладов  о  ходе  реализации  Национальной  образовательной  инициативы  «Наша новая 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arovka.narod.ru/" TargetMode="External"/><Relationship Id="rId4" Type="http://schemas.openxmlformats.org/officeDocument/2006/relationships/hyperlink" Target="mailto:satar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3:00Z</dcterms:created>
  <dc:creator>Анна</dc:creator>
  <dc:description/>
  <cp:keywords/>
  <dc:language>en-US</dc:language>
  <cp:lastModifiedBy>User</cp:lastModifiedBy>
  <cp:lastPrinted>2010-10-20T14:01:00Z</cp:lastPrinted>
  <dcterms:modified xsi:type="dcterms:W3CDTF">2012-12-10T06:43:00Z</dcterms:modified>
  <cp:revision>10</cp:revision>
  <dc:subject/>
  <dc:title/>
</cp:coreProperties>
</file>