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ДЕЛ НАРОД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 НОВОАН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таровская  основная  общеобразовательная 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1.2007</w:t>
        <w:tab/>
        <w:tab/>
        <w:tab/>
        <w:tab/>
        <w:tab/>
        <w:tab/>
        <w:tab/>
        <w:tab/>
        <w:tab/>
        <w:tab/>
        <w:t xml:space="preserve"> №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Положения </w:t>
      </w:r>
    </w:p>
    <w:p>
      <w:pPr>
        <w:pStyle w:val="Normal"/>
        <w:rPr/>
      </w:pPr>
      <w:r>
        <w:rPr>
          <w:sz w:val="28"/>
          <w:szCs w:val="28"/>
        </w:rPr>
        <w:t xml:space="preserve">«Об  Управляющем  Со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ого  учрежд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целях  дальнейшего  развития  государственно-общественных форм  управления  общеобразовательным  учреждением  и  в  соответствии с  п.2      ст.35  Закона  РФ  «ОБ  образовании» (в  редакции  федерального  закона  № 194 – ФЗ  от  21.07.200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 Положение  «Об  Управляющем  Совете   общеобразовательного  учреждения» (приложение 1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ганизовать  функционирование  данного  Положения  в  школ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 за  исполнением  данного  приказа  оставляю  за 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ректор  школы                               Баланцева 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09:00Z</dcterms:created>
  <dc:creator>пользователь</dc:creator>
  <dc:description/>
  <cp:keywords/>
  <dc:language>en-US</dc:language>
  <cp:lastModifiedBy>Администратор</cp:lastModifiedBy>
  <dcterms:modified xsi:type="dcterms:W3CDTF">2007-12-21T11:22:00Z</dcterms:modified>
  <cp:revision>3</cp:revision>
  <dc:subject/>
  <dc:title>                Муниципальное  образовательноу  учреждение</dc:title>
</cp:coreProperties>
</file>