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ю совета отдела народного     образования, опеки и попечительства администрации Новоаннинского муниципального района Волгоградской области </w:t>
      </w:r>
    </w:p>
    <w:p>
      <w:pPr>
        <w:pStyle w:val="Normal"/>
        <w:ind w:left="4248" w:firstLine="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.С.Вихлянцеву</w:t>
      </w:r>
    </w:p>
    <w:p>
      <w:pPr>
        <w:pStyle w:val="Normal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работы руководителя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воанни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КОУ  Сатаровская  ООШ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учреждения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377"/>
        <w:gridCol w:w="1378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по муниципальному райо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езультативность образовательного процесс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Доля выпускников, сдавших ЕГЭ по математике, выше среднего значения по муниципальному району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ЕГЭ 9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Доля выпускников, сдавших ЕГЭ по русскому языку, выше среднего значения по муниципальному району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ЕГЭ 9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редний балл по итогам ЕГЭ по русскому языку выше среднего балла по муниципальному району (да (средний балл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 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Средний балл по итогам ЕГЭ по математике выше среднего балла по муниципальному району (да (средний балл)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 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Средний балл по итогам ЕГЭ по предметам по выбору выше среднего балла по муниципальному району (да (название предметов и средний балл ЕГЭ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стория - 46,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.- 53,6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литература -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-5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-48,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-50,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– 42,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– 61,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- 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Наличие обучающихся, получивших от 90 до 100 баллов по итогам ЕГЭ (да (предмет, количество обучающихся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Доля выпускников IX классов, не получивших ни одной неудовлетворительной оценки в ходе государственной (итоговой) аттестации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</w:tr>
      <w:tr>
        <w:trPr>
          <w:trHeight w:val="9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Доля выпускников IX классов, сдавших экзамен по русскому языку с первого раза, выше среднего значения по муниципальному району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Доля выпускников IX классов, сдавших экзамен по математике с первого раза, выше среднего значения по муниципальному району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</w:tr>
      <w:tr>
        <w:trPr>
          <w:trHeight w:val="9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Наличие обучающихся - победителей олимпиад, конкурсов, соревнований муниципального, регионального, федерального, международного уровней (описание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16"/>
                <w:szCs w:val="16"/>
              </w:rPr>
              <w:t>(победители районных соревнований по лёгкой атлетике</w:t>
            </w:r>
          </w:p>
        </w:tc>
      </w:tr>
      <w:tr>
        <w:trPr>
          <w:trHeight w:val="112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Наличие обучающихся - призеров олимпиад, конкурсов, соревнований муниципального, регионального, федерального, международного уровней (описание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16"/>
                <w:szCs w:val="16"/>
              </w:rPr>
              <w:t>(призёры районных соревнований по лёгкой атлетике, разговор о правильном питании,презентации о папе, лучшее фото  мамы.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 Обеспечение условий для достижения высокого уровня качества образ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 части реализуемых программ общего образ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Реализация общеобразовательных программ профильного уровня на старшей ступени по двум и более учебным предметам инвариантной части учебного план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Реализация общеобразовательных программ углубленного уровня по 1 и более учебным предметам инвариантной части учебного плана не менее чем на 2 ступенях обучен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Наличие классов (групп), в которых реализуются программы общего образования для обучающихся с ограниченными возможностями здоровья и детей-инвалидов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Реализация федеральных государственных образовательных стандартов общего образования в пилотном (апробационном) режиме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   части   удовлетворения   индивидуальных   образовательных потребностей обучающих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Комплектование групп переменного состава на старшей ступени для изучения предметов на повышенном уровне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Наличие штатной единицы тьютор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Организация предоставления образовательных услуг по учебным предметам и/или курсам учебного плана обучающимся из других общеобразовательных учреждений в рамках сетевого взаимодейств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Направление обучающихся для получения образовательных услуг по учебным предметам и/или курсам учебного плана в другие общеобразовательные учреждения в рамках сетевого взаимодейств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Организация взаимодействия с учреждениями дополнительного образован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а</w:t>
            </w:r>
            <w:r>
              <w:rPr>
                <w:sz w:val="16"/>
                <w:szCs w:val="16"/>
              </w:rPr>
              <w:t xml:space="preserve"> (спортивно оздоровительная группа,договор со спорт.школ.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Организация взаимодействия с учреждениями профессионального образования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ализации современных образовательных технологий и инновационной деятельност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Предоставление образовательных услуг в дистанционной форме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Наличие статуса экспериментальной площадки муниципального, регионального, федерального уровне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Наличие у общеобразовательного учреждения статуса ресурсного центр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Наличие у общеобразовательного учреждения статуса базовой школы (да (основ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Наличие у общеобразовательного учреждения статуса опорной школы (да (основ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Доля педагогов, реализующих информационно-коммуникационные технологии (чел./% (поясне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/100%( </w:t>
            </w:r>
            <w:r>
              <w:rPr>
                <w:sz w:val="16"/>
                <w:szCs w:val="16"/>
              </w:rPr>
              <w:t>на уроках, внекл. мероприятиях)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Доля педагогов, использующих на уроках ресурсы сети Интернет (чел./%(поясне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(</w:t>
            </w:r>
            <w:r>
              <w:rPr>
                <w:sz w:val="16"/>
                <w:szCs w:val="16"/>
              </w:rPr>
              <w:t>подготовка к урокам, кл.час.,внекл. мероприятиям)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Участие общеобразовательного учреждения в конкурсах муниципального, регионального, федерального, международного уровне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sz w:val="16"/>
                <w:szCs w:val="16"/>
              </w:rPr>
              <w:t>(смотр худ. сам-ти, спорт сорев. , конкусы от ЦМ, разговор о правильном пит,конкурсы опеки и попечит.)</w:t>
            </w:r>
          </w:p>
        </w:tc>
      </w:tr>
      <w:tr>
        <w:trPr>
          <w:trHeight w:val="22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части развития кадрового потенциал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Доля педагогических работников, имеющих высшую квалификационную категорию (чел.;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Доля педагогов, имеющих стаж педагогической деятельности до 5 лет (чел.;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%</w:t>
            </w:r>
          </w:p>
        </w:tc>
      </w:tr>
      <w:tr>
        <w:trPr>
          <w:trHeight w:val="3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Доля педагогов в возрасте до 30 лет (чел.;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Проведение мероприятий муниципального, регионального, федерального уровней для педагогического сообществ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Участие педагогов в конкурсах профессионального мастерства муниципального, регионального, федерального уровне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Наличие педагогов, принимающих участие в экспертизе практической деятельности аттестуемых учителе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Наличие аккредитованных экспертов по проведению контрольных мероприятий в области образования (контроль качества образования, лицензионный контроль)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Наличие аттестованных экспертов в сфере государственной аккредитации общеобразовательных учреждени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Наличие педагогов - руководителей муниципальных предметных методических объединени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Наличие педагогов, участвующих в работе экзаменационных, олимпиадных, конфликтных, конкурсных комиссий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части представления результатов образовательного процесса широкой общественност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Участие органа общественно-государственного управления в разработке основной образовательной программы общеобразовательного учреждения (да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Размещение Публичного отчета общеобразовательного учреждения в сети Интернет (да (ссылка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Публикация информационно-аналитических материалов, статей, публичные выступления в средствах массовой информации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Степень удовлетворенности обучающихся качеством образовательного процесса (%, источник, кол-во опрошенных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Протокол УС)</w:t>
            </w:r>
          </w:p>
        </w:tc>
      </w:tr>
      <w:tr>
        <w:trPr>
          <w:trHeight w:val="824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Степень удовлетворенности родителей (законных представителей) качеством образовательного процесса (%, источник, кол-во опрошенных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окол  УС)</w:t>
            </w:r>
          </w:p>
        </w:tc>
      </w:tr>
      <w:tr>
        <w:trPr>
          <w:trHeight w:val="121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Участие представителей органа государственно-общественного управления в процедуре оценки степени удовлетворенности обучающихся и родителей качеством образовательного процесса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окол  УС)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Отсутствие обоснованных письменных обращений граждан с жалобами на действия руководителя и работников общеобразовательного учреждения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.Участие руководителя общеобразовательного учреждения в работе органа государственно-общественного управления системой образования муниципального района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части сохранения и укрепления здоровья обучающихся, их успешной социализац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Охват обучающихся горячим питанием (чел.,%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0%</w:t>
            </w:r>
          </w:p>
        </w:tc>
      </w:tr>
      <w:tr>
        <w:trPr>
          <w:trHeight w:val="3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Наличие лицензированного медицинского кабинета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ФАПом</w:t>
            </w:r>
          </w:p>
        </w:tc>
      </w:tr>
      <w:tr>
        <w:trPr>
          <w:trHeight w:val="3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Наличие оборудованной спортивной площадки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Участие обучающихся в социальных проектах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Отсутствие обучающихся, совершивших правонарушения, преступления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Отсутствие обучающихся, состоящих на учете в комиссии по делам несовершеннолетних, органах внутренних дел (да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Наличие договоров социального партнерства общеобразовательного учреждения с заинтересованными организациями (да (описание), 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с «Гелио-Пакс-Агро-3»</w:t>
            </w:r>
          </w:p>
        </w:tc>
      </w:tr>
      <w:tr>
        <w:trPr>
          <w:trHeight w:val="3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Отсутствие случаев детского травматиз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7. В  части       финансово-хозяйственной      деятельности      и исполнительской дисциплины, охраны тру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Отсутствие фактов нарушений законодательства РФ по результатам проверок правоохранительных, контрольных и надзорных органов, органов местного самоуправления по вопросам нецелевого использования бюджетных средств, исполнения налогового законодательства, размещения заказов на поставки товаров, выполнение работ, оказание услуг для муниципальных нужд (да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3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Отсутствие предписаний контрольно-надзорных орган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отношения фонда оплаты труда учителей и прочего персонала в части субвенций, выделенных из средств областного бюджета субъекта РФ, 70% и 30% соответственно (да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Отсутствие расхождений с установленным муниципальным заданием в оказании услуг (да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Исполнение бюджета казенными общеобразовательными учреждениями (да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Отсутствие случаев производственного травматизма (да,нет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 xml:space="preserve">  28.11.2012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Руководитель  ______________  </w:t>
      </w:r>
      <w:r>
        <w:rPr>
          <w:sz w:val="24"/>
          <w:szCs w:val="24"/>
        </w:rPr>
        <w:t>Н.А.Баланцев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16"/>
          <w:szCs w:val="16"/>
        </w:rPr>
        <w:t>(подпись)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щено на сайте ОУ </w:t>
      </w:r>
      <w:r>
        <w:rPr>
          <w:sz w:val="22"/>
          <w:szCs w:val="22"/>
          <w:u w:val="single"/>
        </w:rPr>
        <w:t xml:space="preserve">_____________    </w:t>
      </w: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ата размещения)                           (ссылка)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6:00Z</dcterms:created>
  <dc:creator>OEM</dc:creator>
  <dc:description/>
  <cp:keywords/>
  <dc:language>en-US</dc:language>
  <cp:lastModifiedBy>Надежда</cp:lastModifiedBy>
  <cp:lastPrinted>2012-10-17T10:53:00Z</cp:lastPrinted>
  <dcterms:modified xsi:type="dcterms:W3CDTF">2012-12-06T04:54:00Z</dcterms:modified>
  <cp:revision>12</cp:revision>
  <dc:subject/>
  <dc:title>Председателю совета отдела народного     образования, опеки и попечительства администрации Новоаннинского муниципального района Волгоградской области </dc:title>
</cp:coreProperties>
</file>