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10185</wp:posOffset>
            </wp:positionV>
            <wp:extent cx="6288405" cy="8373110"/>
            <wp:effectExtent l="0" t="0" r="0" b="0"/>
            <wp:wrapTight wrapText="bothSides">
              <wp:wrapPolygon edited="0">
                <wp:start x="-2197" y="-1491"/>
                <wp:lineTo x="-2197" y="25877"/>
                <wp:lineTo x="24443" y="25877"/>
                <wp:lineTo x="24443" y="-1491"/>
                <wp:lineTo x="-2197" y="-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3" t="5449" r="10681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55270</wp:posOffset>
            </wp:positionV>
            <wp:extent cx="5983605" cy="3039110"/>
            <wp:effectExtent l="0" t="0" r="0" b="0"/>
            <wp:wrapTight wrapText="bothSides">
              <wp:wrapPolygon edited="0">
                <wp:start x="-3051" y="-2921"/>
                <wp:lineTo x="-3051" y="69210"/>
                <wp:lineTo x="24090" y="69210"/>
                <wp:lineTo x="24090" y="-2921"/>
                <wp:lineTo x="-3051" y="-2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7" t="4047" r="9184" b="6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365125</wp:posOffset>
            </wp:positionV>
            <wp:extent cx="6605270" cy="8628380"/>
            <wp:effectExtent l="0" t="0" r="0" b="0"/>
            <wp:wrapTight wrapText="bothSides">
              <wp:wrapPolygon edited="0">
                <wp:start x="-2768" y="-2553"/>
                <wp:lineTo x="-2768" y="26260"/>
                <wp:lineTo x="24737" y="26260"/>
                <wp:lineTo x="24737" y="-2553"/>
                <wp:lineTo x="-2768" y="-25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1" t="8855" r="11416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-262890</wp:posOffset>
            </wp:positionV>
            <wp:extent cx="6415405" cy="9500235"/>
            <wp:effectExtent l="0" t="0" r="0" b="0"/>
            <wp:wrapTight wrapText="bothSides">
              <wp:wrapPolygon edited="0">
                <wp:start x="-2553" y="-1128"/>
                <wp:lineTo x="-2553" y="22920"/>
                <wp:lineTo x="23471" y="22920"/>
                <wp:lineTo x="23471" y="-1128"/>
                <wp:lineTo x="-2553" y="-1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6" t="4691" r="7197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-336550</wp:posOffset>
            </wp:positionV>
            <wp:extent cx="6607810" cy="9655810"/>
            <wp:effectExtent l="0" t="0" r="0" b="0"/>
            <wp:wrapTight wrapText="bothSides">
              <wp:wrapPolygon edited="0">
                <wp:start x="-1709" y="-1361"/>
                <wp:lineTo x="-1709" y="22933"/>
                <wp:lineTo x="24235" y="22933"/>
                <wp:lineTo x="24235" y="-1361"/>
                <wp:lineTo x="-1709" y="-136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0" t="5602" r="10168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5615</wp:posOffset>
            </wp:positionH>
            <wp:positionV relativeFrom="paragraph">
              <wp:posOffset>-291465</wp:posOffset>
            </wp:positionV>
            <wp:extent cx="6474460" cy="8236585"/>
            <wp:effectExtent l="0" t="0" r="0" b="0"/>
            <wp:wrapTight wrapText="bothSides">
              <wp:wrapPolygon edited="0">
                <wp:start x="-2285" y="-1297"/>
                <wp:lineTo x="-2285" y="27378"/>
                <wp:lineTo x="24374" y="27378"/>
                <wp:lineTo x="24374" y="-1297"/>
                <wp:lineTo x="-2285" y="-129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37" t="4520" r="10414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1:00Z</dcterms:created>
  <dc:creator>Галочка</dc:creator>
  <dc:description/>
  <cp:keywords/>
  <dc:language>en-US</dc:language>
  <cp:lastModifiedBy>Admin</cp:lastModifiedBy>
  <dcterms:modified xsi:type="dcterms:W3CDTF">2012-08-22T13:01:00Z</dcterms:modified>
  <cp:revision>2</cp:revision>
  <dc:subject/>
  <dc:title/>
</cp:coreProperties>
</file>